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01"/>
        <w:gridCol w:w="427"/>
        <w:gridCol w:w="732"/>
        <w:gridCol w:w="318"/>
        <w:gridCol w:w="105"/>
        <w:gridCol w:w="945"/>
        <w:gridCol w:w="210"/>
        <w:gridCol w:w="840"/>
        <w:gridCol w:w="315"/>
        <w:gridCol w:w="210"/>
        <w:gridCol w:w="420"/>
        <w:gridCol w:w="525"/>
        <w:gridCol w:w="210"/>
        <w:gridCol w:w="105"/>
        <w:gridCol w:w="525"/>
        <w:gridCol w:w="801"/>
        <w:gridCol w:w="249"/>
        <w:gridCol w:w="657"/>
      </w:tblGrid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（エレベーター）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名称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エレベーターの呼称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所在地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規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住所及び氏名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工事施工者の氏名及び営業所名・所在地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別用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積載量及び最大定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Ｎ　　　　　　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格速度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分間につき　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御方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>14</w:t>
            </w:r>
            <w:r>
              <w:rPr/>
              <w:t>　かご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2</w:t>
            </w:r>
            <w:r>
              <w:rPr/>
              <w:t>　</w:t>
            </w:r>
            <w:r>
              <w:rPr/>
              <w:t>(</w:t>
            </w:r>
            <w:r>
              <w:rPr/>
              <w:t>間口　　</w:t>
            </w:r>
            <w:r>
              <w:rPr/>
              <w:t>m</w:t>
            </w:r>
            <w:r>
              <w:rPr/>
              <w:t>奥行き　　</w:t>
            </w:r>
            <w:r>
              <w:rPr/>
              <w:t>m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  <w:r>
              <w:rPr/>
              <w:t>昇降路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動式、出入口数　　　箇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囲い材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の材料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行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レー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>16</w:t>
            </w:r>
            <w:r>
              <w:rPr/>
              <w:t>　機器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巻上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トラクション式・巻胴式・その他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  <w:r>
              <w:rPr/>
              <w:t>乗り場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幅　</w:t>
            </w:r>
            <w:r>
              <w:rPr/>
              <w:t>m</w:t>
            </w:r>
            <w:r>
              <w:rPr/>
              <w:t>高さ　　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索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格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の材料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直径　　</w:t>
            </w:r>
            <w:r>
              <w:rPr/>
              <w:t>mm</w:t>
            </w:r>
            <w:r>
              <w:rPr/>
              <w:t>　　本、安全率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出入</w:t>
            </w:r>
            <w:r>
              <w:rPr/>
              <w:t>口のある階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階、計　　箇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</w:t>
            </w:r>
            <w:r>
              <w:rPr/>
              <w:t>方向出入口　　　　　　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耐震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かご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"/>
              </w:rPr>
              <w:t>18</w:t>
            </w:r>
            <w:r>
              <w:rPr/>
              <w:t>　安全装置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非常止め装置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次第ぎき・早ぎ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  <w:r>
              <w:rPr/>
              <w:t>油圧装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直接式・間接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かご・釣合おもり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速機式・スラック式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率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装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圧力配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油圧ゴムホー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管制運転装置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震時・火災時・停電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停電時自動着床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リンダ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側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その他の安全装置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各階強制停止装置・防犯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光電装置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鏡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  <w:r>
              <w:rPr/>
              <w:t>非常用エレベーターの非常用機能等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プランジャ</w:t>
            </w:r>
            <w:r>
              <w:rPr/>
              <w:t>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側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座屈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かごを呼び戻す装置の位置</w:t>
            </w:r>
          </w:p>
        </w:tc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階と中央管理室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鏡板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央管理室の位置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</w:t>
      </w:r>
      <w:r>
        <w:rPr/>
        <w:t>9</w:t>
      </w:r>
      <w:r>
        <w:rPr/>
        <w:t>欄には、非常用、観光用、個人住宅用、車いす兼用等の区分を記入してください。</w:t>
      </w:r>
      <w:r>
        <w:br w:type="page"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検査報告記録</w:t>
      </w:r>
    </w:p>
    <w:tbl>
      <w:tblPr>
        <w:tblW w:w="95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71"/>
        <w:gridCol w:w="486"/>
        <w:gridCol w:w="1701"/>
        <w:gridCol w:w="2673"/>
        <w:gridCol w:w="2187"/>
      </w:tblGrid>
      <w:tr>
        <w:trPr>
          <w:trHeight w:val="4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完了検査年月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検査済証交付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受理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記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審査者</w:t>
            </w:r>
          </w:p>
        </w:tc>
      </w:tr>
      <w:tr>
        <w:trPr>
          <w:trHeight w:val="4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係る建築物等の付近見取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注）※印のある欄は、記入しないで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09"/>
        <w:gridCol w:w="110"/>
        <w:gridCol w:w="1255"/>
        <w:gridCol w:w="114"/>
        <w:gridCol w:w="805"/>
        <w:gridCol w:w="236"/>
        <w:gridCol w:w="219"/>
        <w:gridCol w:w="201"/>
        <w:gridCol w:w="105"/>
        <w:gridCol w:w="230"/>
        <w:gridCol w:w="85"/>
        <w:gridCol w:w="35"/>
        <w:gridCol w:w="510"/>
        <w:gridCol w:w="505"/>
        <w:gridCol w:w="230"/>
        <w:gridCol w:w="293"/>
        <w:gridCol w:w="757"/>
        <w:gridCol w:w="1050"/>
      </w:tblGrid>
      <w:tr>
        <w:trPr>
          <w:trHeight w:val="480" w:hRule="exac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6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（エスカレーター）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名称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エスカレーターの呼称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所在地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規模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m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住所及び氏名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施工者の氏名及び営業所名・所在地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格速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分間につき　　　　</w:t>
            </w:r>
            <w:r>
              <w:rPr/>
              <w:t>m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手すり間の距離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輸送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時間につき　　　　人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こう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度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上下階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　階　高　　　　　　　</w:t>
            </w: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  <w:r>
              <w:rPr/>
              <w:t>トラ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  <w:r>
              <w:rPr/>
              <w:t>踏段</w:t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形状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重</w:t>
            </w:r>
          </w:p>
        </w:tc>
        <w:tc>
          <w:tcPr>
            <w:tcW w:w="2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</w:t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率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踏段鎖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破断力　　　　</w:t>
            </w:r>
            <w:r>
              <w:rPr/>
              <w:t>N</w:t>
            </w:r>
            <w:r>
              <w:rPr/>
              <w:t>　安全率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駆動鎖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破断力　　　　</w:t>
            </w:r>
            <w:r>
              <w:rPr/>
              <w:t>N</w:t>
            </w:r>
            <w:r>
              <w:rPr/>
              <w:t>　安全率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踏段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破断力　　　　</w:t>
            </w:r>
            <w:r>
              <w:rPr/>
              <w:t>N</w:t>
            </w:r>
            <w:r>
              <w:rPr/>
              <w:t>　安全率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移動手すり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  <w:r>
              <w:rPr/>
              <w:t>エスカレーターの自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  <w:r>
              <w:rPr/>
              <w:t>安全装置等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信号装置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シャッター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連動停止　　有・無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狭あい部等の安全対策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安全対策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検査報告記録</w:t>
      </w:r>
    </w:p>
    <w:tbl>
      <w:tblPr>
        <w:tblW w:w="95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71"/>
        <w:gridCol w:w="486"/>
        <w:gridCol w:w="1701"/>
        <w:gridCol w:w="2673"/>
        <w:gridCol w:w="2187"/>
      </w:tblGrid>
      <w:tr>
        <w:trPr>
          <w:trHeight w:val="4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完了検査年月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検査済証交付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受理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記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審査者</w:t>
            </w:r>
          </w:p>
        </w:tc>
      </w:tr>
      <w:tr>
        <w:trPr>
          <w:trHeight w:val="4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係る建築物等の付近見取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注）※印のある欄は、記入しないで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37"/>
        <w:gridCol w:w="112"/>
        <w:gridCol w:w="833"/>
        <w:gridCol w:w="103"/>
        <w:gridCol w:w="1237"/>
        <w:gridCol w:w="508"/>
        <w:gridCol w:w="245"/>
        <w:gridCol w:w="1162"/>
        <w:gridCol w:w="237"/>
        <w:gridCol w:w="2283"/>
      </w:tblGrid>
      <w:tr>
        <w:trPr>
          <w:trHeight w:val="480" w:hRule="exac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（小荷物専用昇降機）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小荷物専用昇降機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規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下　　　　　　階　　地上　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住所及び氏名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工事施工者の氏名及び営業所名・所在地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積載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昇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格速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分間につ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囲い材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行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  <w:r>
              <w:rPr/>
              <w:t>か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間口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し入れ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の材料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奥行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下端の高さ　　　　　</w:t>
            </w: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し入れ口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ある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階、計　　箇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  <w:r>
              <w:rPr/>
              <w:t>機器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巻上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トラクション式・巻胴式・その他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釣合おもり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</w:t>
            </w:r>
            <w:r>
              <w:rPr/>
              <w:t>N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索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直径　　　　</w:t>
            </w:r>
            <w:r>
              <w:rPr/>
              <w:t>mm</w:t>
            </w:r>
            <w:r>
              <w:rPr/>
              <w:t>　　　　本、安全率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スイッチ・非常止め・戸閉め忘れ防止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検査報告記録</w:t>
      </w:r>
    </w:p>
    <w:tbl>
      <w:tblPr>
        <w:tblW w:w="95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71"/>
        <w:gridCol w:w="486"/>
        <w:gridCol w:w="1701"/>
        <w:gridCol w:w="2673"/>
        <w:gridCol w:w="2187"/>
      </w:tblGrid>
      <w:tr>
        <w:trPr>
          <w:trHeight w:val="4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完了検査年月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検査済証交付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受理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記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審査者</w:t>
            </w:r>
          </w:p>
        </w:tc>
      </w:tr>
      <w:tr>
        <w:trPr>
          <w:trHeight w:val="4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係る建築物等の付近見取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（注）※印のある欄は、記入しないで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7:00Z</dcterms:created>
  <dc:creator/>
  <dc:description/>
  <cp:keywords/>
  <dc:language>en-US</dc:language>
  <cp:lastModifiedBy/>
  <dcterms:modified xsi:type="dcterms:W3CDTF">2016-05-27T07:57:00Z</dcterms:modified>
  <cp:revision>1</cp:revision>
  <dc:subject/>
  <dc:title/>
</cp:coreProperties>
</file>