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2890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0.1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    </w:t>
      </w:r>
      <w:r>
        <w:rPr>
          <w:rFonts w:ascii="ＭＳ 明朝;MS Mincho" w:hAnsi="ＭＳ 明朝;MS Mincho"/>
          <w:b/>
          <w:sz w:val="36"/>
        </w:rPr>
        <w:t>電気工事業廃止通知書</w:t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8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25400</wp:posOffset>
                </wp:positionV>
                <wp:extent cx="29254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3pt;margin-top:2pt;width:230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静岡市長通知　第　　　　　　号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34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5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建設業法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許可を受けた年月日及び許可番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　　　（　　　－　　　）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/>
      </w:pPr>
      <w:r>
        <w:rPr/>
        <w:t>　　　　２　受理通知書を添え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start="0" w:fmt="decimal"/>
          <w:formProt w:val="false"/>
          <w:textDirection w:val="lrTb"/>
          <w:docGrid w:type="linesAndChars" w:linePitch="368" w:charSpace="429496238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8704580</wp:posOffset>
                </wp:positionV>
                <wp:extent cx="409575" cy="2336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pt;margin-top:685.4pt;width:32.2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</w:t>
      </w:r>
    </w:p>
    <w:sectPr>
      <w:headerReference w:type="default" r:id="rId4"/>
      <w:footerReference w:type="default" r:id="rId5"/>
      <w:type w:val="nextPage"/>
      <w:pgSz w:w="11906" w:h="16838"/>
      <w:pgMar w:left="1246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1:00Z</dcterms:created>
  <dc:creator/>
  <dc:description/>
  <cp:keywords/>
  <dc:language>en-US</dc:language>
  <cp:lastModifiedBy/>
  <dcterms:modified xsi:type="dcterms:W3CDTF">2013-03-07T07:52:00Z</dcterms:modified>
  <cp:revision>1</cp:revision>
  <dc:subject/>
  <dc:title/>
</cp:coreProperties>
</file>