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</wp:posOffset>
                </wp:positionV>
                <wp:extent cx="288988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9pt;margin-top:0.9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静岡市長届出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３条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（　　　－　　　）　第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届出受理通知書を添え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cp:keywords/>
  <dc:language>en-US</dc:language>
  <cp:lastModifiedBy/>
  <dcterms:modified xsi:type="dcterms:W3CDTF">2013-03-07T07:51:00Z</dcterms:modified>
  <cp:revision>1</cp:revision>
  <dc:subject/>
  <dc:title/>
</cp:coreProperties>
</file>