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kern w:val="2"/>
          <w:sz w:val="20"/>
          <w:szCs w:val="21"/>
        </w:rPr>
        <w:t>様式第４号（第</w:t>
      </w:r>
      <w:r>
        <w:rPr>
          <w:kern w:val="2"/>
          <w:sz w:val="20"/>
          <w:szCs w:val="21"/>
        </w:rPr>
        <w:t>13</w:t>
      </w:r>
      <w:r>
        <w:rPr>
          <w:kern w:val="2"/>
          <w:sz w:val="20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18260</wp:posOffset>
                </wp:positionH>
                <wp:positionV relativeFrom="paragraph">
                  <wp:posOffset>-506095</wp:posOffset>
                </wp:positionV>
                <wp:extent cx="358902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堅牢な広告物の記　入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36.75pt;mso-wrap-distance-left:9.05pt;mso-wrap-distance-right:9.05pt;mso-wrap-distance-top:0pt;mso-wrap-distance-bottom:0pt;margin-top:-39.85pt;mso-position-vertical-relative:text;margin-left:10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堅牢な広告物の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bCs/>
          <w:kern w:val="2"/>
          <w:sz w:val="20"/>
          <w:szCs w:val="21"/>
        </w:rPr>
      </w:pPr>
      <w:r>
        <w:rPr>
          <w:bCs/>
          <w:kern w:val="2"/>
          <w:sz w:val="20"/>
          <w:szCs w:val="21"/>
        </w:rPr>
        <w:t>屋外広告物安全点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20320</wp:posOffset>
                </wp:positionV>
                <wp:extent cx="201930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現在の許可内容に記入済み。ただし、未記入の場合は現在の許可内容を記載して下さい。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53.25pt;mso-wrap-distance-left:9.05pt;mso-wrap-distance-right:9.05pt;mso-wrap-distance-top:0pt;mso-wrap-distance-bottom:0pt;margin-top:1.6pt;mso-position-vertical-relative:text;margin-left:321.4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現在の許可内容に記入済み。ただし、未記入の場合は現在の許可内容を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4"/>
        <w:gridCol w:w="1184"/>
        <w:gridCol w:w="1105"/>
        <w:gridCol w:w="1559"/>
        <w:gridCol w:w="1701"/>
        <w:gridCol w:w="2268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物の表示又は設置の場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静岡市○区○○町○番○号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表示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設置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当初表示（設置）年月日〕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○年　　○月　　○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　○年　　○月　　○日〕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現在受けている許可の年月日及びその番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○年　○月　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－○○○</w:t>
            </w:r>
          </w:p>
        </w:tc>
      </w:tr>
      <w:tr>
        <w:trPr>
          <w:trHeight w:val="284" w:hRule="exac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検項目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補修を要す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ge">
                        <wp:posOffset>354330</wp:posOffset>
                      </wp:positionV>
                      <wp:extent cx="685800" cy="5539740"/>
                      <wp:effectExtent l="9525" t="9525" r="9525" b="9525"/>
                      <wp:wrapNone/>
                      <wp:docPr id="3" name="正方形/長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39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6" stroked="t" o:allowincell="t" style="position:absolute;margin-left:6.65pt;margin-top:27.9pt;width:53.95pt;height:436.15pt;mso-wrap-style:none;v-text-anchor:middle;mso-position-vertical-relative:pag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不良な箇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概要</w:t>
            </w:r>
          </w:p>
        </w:tc>
      </w:tr>
      <w:tr>
        <w:trPr>
          <w:trHeight w:val="284" w:hRule="exac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内容</w:t>
            </w:r>
          </w:p>
        </w:tc>
      </w:tr>
      <w:tr>
        <w:trPr>
          <w:trHeight w:val="48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基礎部･上部構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0"/>
                <w:szCs w:val="21"/>
                <w:lang w:val="en-US" w:eastAsia="ja-JP" w:bidi="ar-SA"/>
              </w:rPr>
              <w:t>上部構造全体の傾斜及び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</wp:posOffset>
                      </wp:positionV>
                      <wp:extent cx="1916430" cy="837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点検後、補修を要する不良な箇所が「有」の場合は補修を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安全が確認できないと、申請を受付できません。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0.9pt;height:65.95pt;mso-wrap-distance-left:9.05pt;mso-wrap-distance-right:9.05pt;mso-wrap-distance-top:0pt;mso-wrap-distance-bottom:0pt;margin-top:0.1pt;mso-position-vertical-relative:text;margin-left:47.45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点検後、補修を要する不良な箇所が「有」の場合は補修を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安全が確認できないと、申請を受付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基礎のクラック、支柱と根巻きとの隙間及び支柱の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のサビ発生及び塗装の老朽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5565</wp:posOffset>
                      </wp:positionV>
                      <wp:extent cx="1366520" cy="581660"/>
                      <wp:effectExtent l="635" t="3175" r="1270" b="5715"/>
                      <wp:wrapNone/>
                      <wp:docPr id="5" name="直線コネク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656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5.95pt" to="156.8pt,51.7pt" ID="直線コネクタ 31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鉄骨接続部（溶接部・プレート）の腐食、変形及び隙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接続部（ボルト・ナット・ビス）のゆるみ及び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取付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アンカーボルト及び取付部プレートの腐食及び変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年○月○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ボルトを交換</w:t>
            </w:r>
          </w:p>
        </w:tc>
      </w:tr>
      <w:tr>
        <w:trPr>
          <w:trHeight w:val="42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溶接部、コーキング等の劣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845</wp:posOffset>
                      </wp:positionV>
                      <wp:extent cx="1922145" cy="5486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補修を行った場合は、補修年月日と補修内容を記載してください。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35pt;height:43.2pt;mso-wrap-distance-left:9.05pt;mso-wrap-distance-right:9.05pt;mso-wrap-distance-top:0pt;mso-wrap-distance-bottom:0pt;margin-top:12.35pt;mso-position-vertical-relative:text;margin-left:48.35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補修を行った場合は、補修年月日と補修内容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取付対象部（柱･壁･スラブ）及び取付部周辺の異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427990</wp:posOffset>
                      </wp:positionV>
                      <wp:extent cx="39370" cy="381635"/>
                      <wp:effectExtent l="30480" t="0" r="6350" b="635"/>
                      <wp:wrapNone/>
                      <wp:docPr id="7" name="直線コネク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24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33.7pt" to="42.45pt,-3.7pt" ID="直線コネクタ 33" stroked="t" o:allowincell="t" style="position:absolute;flip:x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表示画板、切り文字等の腐食､破損及び変色並びにビス等の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側板及び表示画板押さえの腐食、破損、ねじれ、変形及び欠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広告板底部の腐食、水抜き穴の詰ま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照明装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照明装置の不点灯及び不発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照明装置の取付部の破損、変形、さび及び漏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周辺機器の劣化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付属部材の腐食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避雷針の腐食及び損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44450</wp:posOffset>
                      </wp:positionV>
                      <wp:extent cx="2261870" cy="9639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87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highlight w:val="lightGray"/>
                                    </w:rPr>
                                    <w:t>点検は、下記の資格のある方が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管理者を変更する場合は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変更届（様式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u w:val="singl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を提出してください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8.1pt;height:75.9pt;mso-wrap-distance-left:9.05pt;mso-wrap-distance-right:9.05pt;mso-wrap-distance-top:0pt;mso-wrap-distance-bottom:0pt;margin-top:3.5pt;mso-position-vertical-relative:text;margin-left:42.8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highlight w:val="lightGray"/>
                              </w:rPr>
                              <w:t>点検は、下記の資格のある方が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管理者を変更する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変更届（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号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を提出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その他点検した事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し た 年 月 日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　　○月　　○日</w:t>
            </w:r>
          </w:p>
        </w:tc>
      </w:tr>
      <w:tr>
        <w:trPr>
          <w:trHeight w:val="397" w:hRule="exac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実 施 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02235</wp:posOffset>
                      </wp:positionV>
                      <wp:extent cx="398780" cy="548640"/>
                      <wp:effectExtent l="0" t="1905" r="3175" b="635"/>
                      <wp:wrapNone/>
                      <wp:docPr id="9" name="直線コネク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88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8.05pt" to="258.6pt,51.2pt" ID="直線コネクタ 28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静岡市○○町○○</w:t>
            </w:r>
          </w:p>
        </w:tc>
      </w:tr>
      <w:tr>
        <w:trPr>
          <w:trHeight w:val="397" w:hRule="exac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4360</wp:posOffset>
                      </wp:positionH>
                      <wp:positionV relativeFrom="page">
                        <wp:posOffset>220345</wp:posOffset>
                      </wp:positionV>
                      <wp:extent cx="190500" cy="193675"/>
                      <wp:effectExtent l="5080" t="5715" r="5715" b="5080"/>
                      <wp:wrapNone/>
                      <wp:docPr id="10" name="楕円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7" stroked="t" o:allowincell="t" style="position:absolute;margin-left:146.8pt;margin-top:17.35pt;width:14.95pt;height:15.2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（個人名）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+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○○○（会社名等）</w:t>
            </w:r>
          </w:p>
        </w:tc>
      </w:tr>
      <w:tr>
        <w:trPr>
          <w:trHeight w:val="1315" w:hRule="exac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18"/>
                <w:szCs w:val="21"/>
                <w:u w:val="single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925</wp:posOffset>
                      </wp:positionH>
                      <wp:positionV relativeFrom="page">
                        <wp:posOffset>102235</wp:posOffset>
                      </wp:positionV>
                      <wp:extent cx="190500" cy="193675"/>
                      <wp:effectExtent l="5080" t="5715" r="5715" b="5080"/>
                      <wp:wrapNone/>
                      <wp:docPr id="11" name="楕円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7" stroked="t" o:allowincell="t" style="position:absolute;margin-left:-2.75pt;margin-top:8.05pt;width:14.95pt;height:15.2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u w:val="single"/>
                <w:lang w:val="en-US" w:eastAsia="ja-JP" w:bidi="ar-SA"/>
              </w:rPr>
              <w:t>堅牢な広告物の管理者の変更（　有　・　無　）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１　屋外広告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２　広告美術技能士、広告美術科職業訓練指導員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　　広告美術科職業訓練課程修了者その他の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３　一級または二級建築士かつ屋外広告物講習会修了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４　点検技能講習会修了者</w:t>
            </w:r>
          </w:p>
        </w:tc>
      </w:tr>
    </w:tbl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4145</wp:posOffset>
                </wp:positionH>
                <wp:positionV relativeFrom="paragraph">
                  <wp:posOffset>164465</wp:posOffset>
                </wp:positionV>
                <wp:extent cx="444500" cy="236220"/>
                <wp:effectExtent l="0" t="0" r="1905" b="3175"/>
                <wp:wrapNone/>
                <wp:docPr id="12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2.95pt" to="346.3pt,31.5pt" ID="直線コネクタ 28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　（注）対象物件が堅牢な広告物又はこれを掲出する物件である場合は、点検実施者の資格等を証する書面又はその写し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995</wp:posOffset>
                </wp:positionH>
                <wp:positionV relativeFrom="paragraph">
                  <wp:posOffset>189230</wp:posOffset>
                </wp:positionV>
                <wp:extent cx="2261870" cy="452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hd w:fill="D8D8D8" w:val="clear"/>
                              </w:rPr>
                              <w:t>資格証の写しを添付してください。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1pt;height:35.6pt;mso-wrap-distance-left:9.05pt;mso-wrap-distance-right:9.05pt;mso-wrap-distance-top:0pt;mso-wrap-distance-bottom:0pt;margin-top:14.9pt;mso-position-vertical-relative:text;margin-left:346.8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hd w:fill="D8D8D8" w:val="clear"/>
                        </w:rPr>
                        <w:t>資格証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kern w:val="2"/>
          <w:sz w:val="20"/>
          <w:szCs w:val="21"/>
        </w:rPr>
        <w:t>様式第４号（第</w:t>
      </w:r>
      <w:r>
        <w:rPr>
          <w:kern w:val="2"/>
          <w:sz w:val="20"/>
          <w:szCs w:val="21"/>
        </w:rPr>
        <w:t>13</w:t>
      </w:r>
      <w:r>
        <w:rPr>
          <w:kern w:val="2"/>
          <w:sz w:val="20"/>
          <w:szCs w:val="21"/>
        </w:rPr>
        <w:t>条関係）</w:t>
      </w:r>
    </w:p>
    <w:p>
      <w:pPr>
        <w:pStyle w:val="Normal"/>
        <w:autoSpaceDE w:val="false"/>
        <w:spacing w:lineRule="exact" w:line="240"/>
        <w:jc w:val="center"/>
        <w:rPr>
          <w:bCs/>
          <w:kern w:val="2"/>
          <w:sz w:val="20"/>
          <w:szCs w:val="21"/>
        </w:rPr>
      </w:pPr>
      <w:r>
        <w:rPr>
          <w:bCs/>
          <w:kern w:val="2"/>
          <w:sz w:val="20"/>
          <w:szCs w:val="21"/>
        </w:rPr>
        <w:t>屋外広告物安全点検報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1438"/>
        <w:gridCol w:w="1134"/>
        <w:gridCol w:w="1559"/>
        <w:gridCol w:w="1560"/>
        <w:gridCol w:w="1842"/>
      </w:tblGrid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物の表示又は設置の場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表示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設置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当初表示（設置）年月日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　　　　年　　月　　日〕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現在受けている許可の年月日及びその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　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検項目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補修を要する不良な箇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概要</w:t>
            </w:r>
          </w:p>
        </w:tc>
      </w:tr>
      <w:tr>
        <w:trPr>
          <w:trHeight w:val="284" w:hRule="exact"/>
          <w:cantSplit w:val="true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内容</w:t>
            </w:r>
          </w:p>
        </w:tc>
      </w:tr>
      <w:tr>
        <w:trPr>
          <w:trHeight w:val="48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基礎部･上部構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0"/>
                <w:szCs w:val="21"/>
                <w:lang w:val="en-US" w:eastAsia="ja-JP" w:bidi="ar-SA"/>
              </w:rPr>
              <w:t>上部構造全体の傾斜及び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基礎のクラック、支柱と根巻きとの隙間及び支柱の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のサビ発生及び塗装の老朽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鉄骨接続部（溶接部・プレート）の腐食、変形及び隙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接続部（ボルト・ナット・ビス）のゆるみ及び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取付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アンカーボルト及び取付部プレートの腐食及び変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溶接部、コーキング等の劣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取付対象部（柱･壁･スラブ）及び取付部周辺の異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表示画板、切り文字等の腐食､破損及び変色並びにビス等の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側板及び表示画板押さえの腐食、破損、ねじれ、変形及び欠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広告板底部の腐食、水抜き穴の詰ま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照明装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照明装置の不点灯及び不発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照明装置の取付部の破損、変形、さび及び漏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周辺機器の劣化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付属部材の腐食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避雷針の腐食及び損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その他点検した事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し た 年 月 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実 施 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3" w:hRule="exac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u w:val="single"/>
                <w:lang w:val="en-US" w:eastAsia="ja-JP" w:bidi="ar-SA"/>
              </w:rPr>
              <w:t>堅牢な広告物の管理者の変更（　有　・　無　）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１　屋外広告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２　広告美術技能士、広告美術科職業訓練指導員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　　広告美術科職業訓練課程修了者その他の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３　一級または二級建築士かつ屋外広告物講習会修了者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４　点検技能講習会修了者</w:t>
            </w:r>
          </w:p>
        </w:tc>
      </w:tr>
    </w:tbl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　（注）対象物件が堅</w:t>
      </w:r>
      <w:r/>
      <w:r>
        <w:ruby>
          <w:rubyPr>
            <w:rubyAlign w:val="center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rStyle w:val="DefaultParagraphFont"/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牢</w:t>
            </w:r>
            <w:r/>
          </w:rubyBase>
        </w:ruby>
      </w: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な広告物又はこれを掲出する物件である場合は、点検実施者の資格等を証する書面又はその写しを添付すること。</w:t>
      </w:r>
      <w:r>
        <w:br w:type="page"/>
      </w:r>
    </w:p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kern w:val="2"/>
          <w:sz w:val="20"/>
          <w:szCs w:val="21"/>
        </w:rPr>
        <w:t>様式第４号（第</w:t>
      </w:r>
      <w:r>
        <w:rPr>
          <w:kern w:val="2"/>
          <w:sz w:val="20"/>
          <w:szCs w:val="21"/>
        </w:rPr>
        <w:t>13</w:t>
      </w:r>
      <w:r>
        <w:rPr>
          <w:kern w:val="2"/>
          <w:sz w:val="20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350770</wp:posOffset>
                </wp:positionH>
                <wp:positionV relativeFrom="paragraph">
                  <wp:posOffset>-476250</wp:posOffset>
                </wp:positionV>
                <wp:extent cx="1419225" cy="466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75pt;mso-wrap-distance-left:9.05pt;mso-wrap-distance-right:9.05pt;mso-wrap-distance-top:0pt;mso-wrap-distance-bottom:0pt;margin-top:-37.5pt;mso-position-vertical-relative:text;margin-left:18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bCs/>
          <w:kern w:val="2"/>
          <w:sz w:val="20"/>
          <w:szCs w:val="21"/>
        </w:rPr>
      </w:pPr>
      <w:r>
        <w:rPr>
          <w:bCs/>
          <w:kern w:val="2"/>
          <w:sz w:val="20"/>
          <w:szCs w:val="21"/>
        </w:rPr>
        <w:t>屋外広告物安全点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20320</wp:posOffset>
                </wp:positionV>
                <wp:extent cx="2019300" cy="676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現在の許可内容に記入済み。ただし、未記入の場合は現在の許可内容を記載して下さい。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53.25pt;mso-wrap-distance-left:9.05pt;mso-wrap-distance-right:9.05pt;mso-wrap-distance-top:0pt;mso-wrap-distance-bottom:0pt;margin-top:1.6pt;mso-position-vertical-relative:text;margin-left:321.4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現在の許可内容に記入済み。ただし、未記入の場合は現在の許可内容を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4"/>
        <w:gridCol w:w="1184"/>
        <w:gridCol w:w="1105"/>
        <w:gridCol w:w="1559"/>
        <w:gridCol w:w="1701"/>
        <w:gridCol w:w="2268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物の表示又は設置の場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静岡市○区○○町○番○号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表示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設置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当初表示（設置）年月日〕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○年　　○月　　○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　○年　　○月　　○日〕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現在受けている許可の年月日及びその番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○年　○月　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－○○○</w:t>
            </w:r>
          </w:p>
        </w:tc>
      </w:tr>
      <w:tr>
        <w:trPr>
          <w:trHeight w:val="284" w:hRule="exac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検項目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補修を要す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10</wp:posOffset>
                      </wp:positionH>
                      <wp:positionV relativeFrom="page">
                        <wp:posOffset>352425</wp:posOffset>
                      </wp:positionV>
                      <wp:extent cx="685800" cy="5512435"/>
                      <wp:effectExtent l="9525" t="10160" r="9525" b="8890"/>
                      <wp:wrapNone/>
                      <wp:docPr id="16" name="正方形/長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12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6" stroked="t" o:allowincell="t" style="position:absolute;margin-left:5.3pt;margin-top:27.75pt;width:53.95pt;height:434pt;mso-wrap-style:none;v-text-anchor:middle;mso-position-vertical-relative:pag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不良な箇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概要</w:t>
            </w:r>
          </w:p>
        </w:tc>
      </w:tr>
      <w:tr>
        <w:trPr>
          <w:trHeight w:val="284" w:hRule="exac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内容</w:t>
            </w:r>
          </w:p>
        </w:tc>
      </w:tr>
      <w:tr>
        <w:trPr>
          <w:trHeight w:val="48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基礎部･上部構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0"/>
                <w:szCs w:val="21"/>
                <w:lang w:val="en-US" w:eastAsia="ja-JP" w:bidi="ar-SA"/>
              </w:rPr>
              <w:t>上部構造全体の傾斜及び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</wp:posOffset>
                      </wp:positionV>
                      <wp:extent cx="1916430" cy="8375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点検後、補修を要する不良な箇所が「有」の場合は補修を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安全が確認できないと、申請を受付できません。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0.9pt;height:65.95pt;mso-wrap-distance-left:9.05pt;mso-wrap-distance-right:9.05pt;mso-wrap-distance-top:0pt;mso-wrap-distance-bottom:0pt;margin-top:0.1pt;mso-position-vertical-relative:text;margin-left:47.45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点検後、補修を要する不良な箇所が「有」の場合は補修を行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安全が確認できないと、申請を受付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基礎のクラック、支柱と根巻きとの隙間及び支柱の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のサビ発生及び塗装の老朽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5565</wp:posOffset>
                      </wp:positionV>
                      <wp:extent cx="1366520" cy="581660"/>
                      <wp:effectExtent l="635" t="3175" r="1270" b="5715"/>
                      <wp:wrapNone/>
                      <wp:docPr id="18" name="直線コネク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656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5.95pt" to="156.8pt,51.7pt" ID="直線コネクタ 31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鉄骨接続部（溶接部・プレート）の腐食、変形及び隙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接続部（ボルト・ナット・ビス）のゆるみ及び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取付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アンカーボルト及び取付部プレートの腐食及び変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18"/>
                <w:szCs w:val="21"/>
                <w:lang w:val="en-US" w:eastAsia="ja-JP" w:bidi="ar-SA"/>
              </w:rPr>
              <w:t>年○月○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ボルトを交換</w:t>
            </w:r>
          </w:p>
        </w:tc>
      </w:tr>
      <w:tr>
        <w:trPr>
          <w:trHeight w:val="42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溶接部、コーキング等の劣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845</wp:posOffset>
                      </wp:positionV>
                      <wp:extent cx="1922145" cy="5486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補修を行った場合は、補修年月日と補修内容を記載してください。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35pt;height:43.2pt;mso-wrap-distance-left:9.05pt;mso-wrap-distance-right:9.05pt;mso-wrap-distance-top:0pt;mso-wrap-distance-bottom:0pt;margin-top:12.35pt;mso-position-vertical-relative:text;margin-left:48.35pt;mso-position-horizontal-relative:text"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補修を行った場合は、補修年月日と補修内容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取付対象部（柱･壁･スラブ）及び取付部周辺の異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427990</wp:posOffset>
                      </wp:positionV>
                      <wp:extent cx="39370" cy="381635"/>
                      <wp:effectExtent l="30480" t="0" r="6350" b="635"/>
                      <wp:wrapNone/>
                      <wp:docPr id="20" name="直線コネク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24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33.7pt" to="42.45pt,-3.7pt" ID="直線コネクタ 33" stroked="t" o:allowincell="t" style="position:absolute;flip:x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表示画板、切り文字等の腐食､破損及び変色並びにビス等の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側板及び表示画板押さえの腐食、破損、ねじれ、変形及び欠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広告板底部の腐食、水抜き穴の詰ま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照明装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照明装置の不点灯及び不発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照明装置の取付部の破損、変形、さび及び漏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周辺機器の劣化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付属部材の腐食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避雷針の腐食及び損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その他点検した事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し た 年 月 日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　　○月　　○日</w:t>
            </w:r>
          </w:p>
        </w:tc>
      </w:tr>
      <w:tr>
        <w:trPr>
          <w:trHeight w:val="397" w:hRule="exac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実 施 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静岡市○○町○○</w:t>
            </w:r>
          </w:p>
        </w:tc>
      </w:tr>
      <w:tr>
        <w:trPr>
          <w:trHeight w:val="397" w:hRule="exac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kern w:val="2"/>
                <w:sz w:val="20"/>
                <w:szCs w:val="21"/>
                <w:lang w:val="en-US" w:eastAsia="ja-JP" w:bidi="ar-SA"/>
              </w:rPr>
              <w:t>○○○○</w:t>
            </w:r>
          </w:p>
        </w:tc>
      </w:tr>
      <w:tr>
        <w:trPr>
          <w:trHeight w:val="1315" w:hRule="exac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　（注）対象物件が堅牢な広告物又はこれを掲出する物件である場合は、点検実施者の資格等を証する書面又はその写しを添付すること。</w:t>
      </w:r>
    </w:p>
    <w:p>
      <w:pPr>
        <w:pStyle w:val="Normal"/>
        <w:autoSpaceDE w:val="false"/>
        <w:spacing w:lineRule="exact" w:line="240"/>
        <w:rPr>
          <w:kern w:val="2"/>
          <w:sz w:val="20"/>
          <w:szCs w:val="21"/>
        </w:rPr>
      </w:pPr>
      <w:r>
        <w:rPr>
          <w:kern w:val="2"/>
          <w:sz w:val="20"/>
          <w:szCs w:val="21"/>
        </w:rPr>
        <w:t>様式第４号（第</w:t>
      </w:r>
      <w:r>
        <w:rPr>
          <w:kern w:val="2"/>
          <w:sz w:val="20"/>
          <w:szCs w:val="21"/>
        </w:rPr>
        <w:t>13</w:t>
      </w:r>
      <w:r>
        <w:rPr>
          <w:kern w:val="2"/>
          <w:sz w:val="20"/>
          <w:szCs w:val="21"/>
        </w:rPr>
        <w:t>条関係）</w:t>
      </w:r>
    </w:p>
    <w:p>
      <w:pPr>
        <w:pStyle w:val="Normal"/>
        <w:autoSpaceDE w:val="false"/>
        <w:spacing w:lineRule="exact" w:line="240"/>
        <w:jc w:val="center"/>
        <w:rPr>
          <w:bCs/>
          <w:kern w:val="2"/>
          <w:sz w:val="20"/>
          <w:szCs w:val="21"/>
        </w:rPr>
      </w:pPr>
      <w:r>
        <w:rPr>
          <w:bCs/>
          <w:kern w:val="2"/>
          <w:sz w:val="20"/>
          <w:szCs w:val="21"/>
        </w:rPr>
        <w:t>屋外広告物安全点検報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1438"/>
        <w:gridCol w:w="1134"/>
        <w:gridCol w:w="1559"/>
        <w:gridCol w:w="1560"/>
        <w:gridCol w:w="1842"/>
      </w:tblGrid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物の表示又は設置の場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表示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設置</w:t>
            </w:r>
            <w:r>
              <w:rPr>
                <w:rFonts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当初表示（設置）年月日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〔　　　　年　　月　　日〕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現在受けている許可の年月日及びその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　　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検項目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補修を要する不良な箇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概要</w:t>
            </w:r>
          </w:p>
        </w:tc>
      </w:tr>
      <w:tr>
        <w:trPr>
          <w:trHeight w:val="284" w:hRule="exact"/>
          <w:cantSplit w:val="true"/>
        </w:trPr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補修の内容</w:t>
            </w:r>
          </w:p>
        </w:tc>
      </w:tr>
      <w:tr>
        <w:trPr>
          <w:trHeight w:val="48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基礎部･上部構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spacing w:val="-4"/>
                <w:kern w:val="2"/>
                <w:sz w:val="20"/>
                <w:szCs w:val="21"/>
                <w:lang w:val="en-US" w:eastAsia="ja-JP" w:bidi="ar-SA"/>
              </w:rPr>
              <w:t>上部構造全体の傾斜及び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基礎のクラック、支柱と根巻きとの隙間及び支柱のぐら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のサビ発生及び塗装の老朽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鉄骨接続部（溶接部・プレート）の腐食、変形及び隙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鉄骨接続部（ボルト・ナット・ビス）のゆるみ及び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取付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アンカーボルト及び取付部プレートの腐食及び変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溶接部、コーキング等の劣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取付対象部（柱･壁･スラブ）及び取付部周辺の異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広告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bCs/>
                <w:spacing w:val="-4"/>
                <w:kern w:val="2"/>
                <w:sz w:val="20"/>
                <w:szCs w:val="21"/>
                <w:lang w:val="en-US" w:eastAsia="ja-JP" w:bidi="ar-SA"/>
              </w:rPr>
              <w:t>表示画板、切り文字等の腐食､破損及び変色並びにビス等の欠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側板及び表示画板押さえの腐食、破損、ねじれ、変形及び欠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bCs/>
                <w:spacing w:val="4"/>
                <w:kern w:val="2"/>
                <w:sz w:val="20"/>
                <w:szCs w:val="21"/>
                <w:lang w:val="en-US" w:eastAsia="ja-JP" w:bidi="ar-SA"/>
              </w:rPr>
              <w:t>広告板底部の腐食、水抜き穴の詰ま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照明装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照明装置の不点灯及び不発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0" w:hanging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照明装置の取付部の破損、変形、さび及び漏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周辺機器の劣化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１　付属部材の腐食及び破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２　避雷針の腐食及び損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３　その他点検した事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　年 月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し た 年 月 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点 検 実 施 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3" w:hRule="exac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　（注）対象物件が堅</w:t>
      </w:r>
      <w:r/>
      <w:r>
        <w:ruby>
          <w:rubyPr>
            <w:rubyAlign w:val="center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rStyle w:val="DefaultParagraphFont"/>
                <w:rFonts w:ascii="ＭＳ 明朝;MS Mincho" w:hAnsi="ＭＳ 明朝;MS Mincho" w:cs="Century"/>
                <w:bCs/>
                <w:kern w:val="2"/>
                <w:sz w:val="20"/>
                <w:szCs w:val="21"/>
                <w:lang w:val="en-US" w:eastAsia="ja-JP" w:bidi="ar-SA"/>
              </w:rPr>
              <w:t>牢</w:t>
            </w:r>
            <w:r/>
          </w:rubyBase>
        </w:ruby>
      </w:r>
      <w:r>
        <w:rPr>
          <w:rStyle w:val="DefaultParagraphFont"/>
          <w:rFonts w:ascii="ＭＳ 明朝;MS Mincho" w:hAnsi="ＭＳ 明朝;MS Mincho" w:cs="Century"/>
          <w:bCs/>
          <w:kern w:val="2"/>
          <w:sz w:val="20"/>
          <w:szCs w:val="21"/>
          <w:lang w:val="en-US" w:eastAsia="ja-JP" w:bidi="ar-SA"/>
        </w:rPr>
        <w:t>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8:00Z</dcterms:created>
  <dc:creator/>
  <dc:description/>
  <dc:language>en-US</dc:language>
  <cp:lastModifiedBy/>
  <cp:lastPrinted>2020-02-04T09:17:00Z</cp:lastPrinted>
  <dcterms:modified xsi:type="dcterms:W3CDTF">2020-04-13T02:50:00Z</dcterms:modified>
  <cp:revision>3</cp:revision>
  <dc:subject/>
  <dc:title/>
</cp:coreProperties>
</file>