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別表第２（第４条、第６条、第９条、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</w:t>
      </w:r>
      <w:r>
        <w:rPr/>
        <w:t>関係）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5"/>
        <w:gridCol w:w="1560"/>
        <w:gridCol w:w="2268"/>
        <w:gridCol w:w="2268"/>
      </w:tblGrid>
      <w:tr>
        <w:trPr>
          <w:trHeight w:val="238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書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根拠法令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5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マーク（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マーク（金）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定期点検報告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８条の２の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から過去１年以内に実施された定期点検に係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申請日以後に実施された定期点検に係るものすべ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点検報告特例認定に係る書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８条の２の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の直近の認定に係るも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等定期点検記録表の写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２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から過去１年以内に実施した定期点検に係るもの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点検結果報告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３の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から過去１年以内に実施した点検結果に係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申請日以後に実施した点検結果に係るものすべ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管理定期点検報告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条において準用する法第８条の２の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から過去１年以内に実施された定期点検に係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申請日以後に実施された定期点検に係るものすべ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管理点検報告特例認定に係る書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条において準用する法第８条の２の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の直近の認定に係るもの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期調査報告書の写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建築基準法第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直近の定期調査の期間内に実施されたものに係るも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50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の申請日以降に実施すべき定期調査に係るものすべて</w:t>
            </w:r>
          </w:p>
        </w:tc>
      </w:tr>
      <w:tr>
        <w:trPr>
          <w:trHeight w:val="14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消防長等が必要と認める書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点検報告の不備事項の改修状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自衛消防訓練の記録や自主点検記録</w:t>
            </w:r>
          </w:p>
          <w:p>
            <w:pPr>
              <w:pStyle w:val="Normal"/>
              <w:autoSpaceDE w:val="false"/>
              <w:ind w:left="607" w:hanging="6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更新前に交付を受けた表示基準適合通知書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560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26:00Z</dcterms:created>
  <dc:creator/>
  <dc:description/>
  <cp:keywords/>
  <dc:language>en-US</dc:language>
  <cp:lastModifiedBy/>
  <dcterms:modified xsi:type="dcterms:W3CDTF">2015-03-25T03:27:00Z</dcterms:modified>
  <cp:revision>1</cp:revision>
  <dc:subject/>
  <dc:title/>
</cp:coreProperties>
</file>