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</w:rPr>
        <w:t>第１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中勘助文学記念館使用承諾申請書</w:t>
      </w:r>
    </w:p>
    <w:p>
      <w:pPr>
        <w:pStyle w:val="Normal"/>
        <w:autoSpaceDE w:val="false"/>
        <w:ind w:right="420" w:hanging="0"/>
        <w:jc w:val="right"/>
        <w:rPr/>
      </w:pPr>
      <w:r>
        <w:rPr/>
      </w:r>
    </w:p>
    <w:p>
      <w:pPr>
        <w:pStyle w:val="Normal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autoSpaceDE w:val="false"/>
        <w:ind w:right="420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808"/>
        <w:gridCol w:w="2222"/>
        <w:gridCol w:w="743"/>
      </w:tblGrid>
      <w:tr>
        <w:trPr>
          <w:trHeight w:val="699" w:hRule="atLeast"/>
          <w:cantSplit w:val="true"/>
        </w:trPr>
        <w:tc>
          <w:tcPr>
            <w:tcW w:w="55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51435</wp:posOffset>
                      </wp:positionV>
                      <wp:extent cx="1460500" cy="3295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5pt;margin-top:4.05pt;width:114.9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727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89535</wp:posOffset>
                      </wp:positionV>
                      <wp:extent cx="1460500" cy="32956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4pt;margin-top:7.05pt;width:114.9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72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5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静岡市中勘助文学記念館の管理に関する規則第６条第２項の規定により、静岡市中勘助文学記念館の使用の承諾を受けたいので、次のとおり申請します。</w:t>
      </w:r>
    </w:p>
    <w:tbl>
      <w:tblPr>
        <w:tblW w:w="793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954"/>
      </w:tblGrid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　　　　　年　　月　　日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曜日）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午前　　・　　午後　　・　　全日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00:00Z</dcterms:created>
  <dc:creator/>
  <dc:description/>
  <dc:language>en-US</dc:language>
  <cp:lastModifiedBy/>
  <cp:lastPrinted>2017-03-09T15:18:00Z</cp:lastPrinted>
  <dcterms:modified xsi:type="dcterms:W3CDTF">2022-10-12T02:00:00Z</dcterms:modified>
  <cp:revision>2</cp:revision>
  <dc:subject/>
  <dc:title/>
</cp:coreProperties>
</file>