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壁　面　式　墓　所　設　置（改　修）計　画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ペン書き・寸法はｍｍメートルで記入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760"/>
      </w:tblGrid>
      <w:tr>
        <w:trPr>
          <w:trHeight w:val="7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霊園の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沼　　上　　霊　　園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＜設置物寸法記入図＞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・設置するものについて下記の図へ寸法を記入してください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・下記の図は設置物の例示となっています。設置基準内であれば形状・素材等については、特に指定はありません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20980</wp:posOffset>
                  </wp:positionV>
                  <wp:extent cx="1518285" cy="1773555"/>
                  <wp:effectExtent l="0" t="0" r="0" b="0"/>
                  <wp:wrapNone/>
                  <wp:docPr id="1" name="壁面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壁面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220980</wp:posOffset>
                  </wp:positionV>
                  <wp:extent cx="1871345" cy="1647190"/>
                  <wp:effectExtent l="0" t="0" r="0" b="0"/>
                  <wp:wrapNone/>
                  <wp:docPr id="2" name="壁面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壁面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33985</wp:posOffset>
                      </wp:positionV>
                      <wp:extent cx="208915" cy="1409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5pt;margin-top:10.55pt;width:16.4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2075</wp:posOffset>
                      </wp:positionV>
                      <wp:extent cx="267335" cy="1409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7.25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156845</wp:posOffset>
                      </wp:positionV>
                      <wp:extent cx="267335" cy="1409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pt;margin-top:12.35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9220</wp:posOffset>
                      </wp:positionV>
                      <wp:extent cx="313690" cy="1409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8.6pt;width:24.65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27000</wp:posOffset>
                      </wp:positionV>
                      <wp:extent cx="267335" cy="1409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10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3500</wp:posOffset>
                      </wp:positionV>
                      <wp:extent cx="267335" cy="1409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pt;margin-top:5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17475</wp:posOffset>
                  </wp:positionV>
                  <wp:extent cx="2137410" cy="1819275"/>
                  <wp:effectExtent l="0" t="0" r="0" b="0"/>
                  <wp:wrapNone/>
                  <wp:docPr id="9" name="壁面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壁面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77165</wp:posOffset>
                      </wp:positionV>
                      <wp:extent cx="267335" cy="1409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13.95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10490</wp:posOffset>
                      </wp:positionV>
                      <wp:extent cx="267335" cy="1409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8.7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7790</wp:posOffset>
                      </wp:positionV>
                      <wp:extent cx="267335" cy="1409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7.7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78435</wp:posOffset>
                  </wp:positionV>
                  <wp:extent cx="1708785" cy="2018665"/>
                  <wp:effectExtent l="0" t="0" r="0" b="0"/>
                  <wp:wrapNone/>
                  <wp:docPr id="13" name="壁面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壁面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88925</wp:posOffset>
                      </wp:positionV>
                      <wp:extent cx="267335" cy="1409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22.75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835660</wp:posOffset>
                      </wp:positionV>
                      <wp:extent cx="267335" cy="1409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65.8pt;width:21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490980</wp:posOffset>
                      </wp:positionV>
                      <wp:extent cx="313690" cy="1409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117.4pt;width:24.65pt;height:11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利用墓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壁面式墓所　</w:t>
            </w:r>
          </w:p>
          <w:p>
            <w:pPr>
              <w:pStyle w:val="Normal"/>
              <w:widowControl w:val="false"/>
              <w:ind w:firstLine="16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　　　　　　　　　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施工業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所在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代表者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　　　　　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工事着手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  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竣工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確　認　欄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書類審査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竣工確認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　１　設置基準を守ってください。（守っていないときは、建て直しとなります。）</w:t>
      </w:r>
    </w:p>
    <w:p>
      <w:pPr>
        <w:pStyle w:val="Normal"/>
        <w:jc w:val="left"/>
        <w:rPr/>
      </w:pPr>
      <w:r>
        <w:rPr/>
        <w:t>　２　隣接墓所との間隔は、１センチメートル以上空けてください。</w:t>
      </w:r>
    </w:p>
    <w:p>
      <w:pPr>
        <w:pStyle w:val="Normal"/>
        <w:jc w:val="left"/>
        <w:rPr/>
      </w:pPr>
      <w:r>
        <w:rPr/>
        <w:t>　３　※欄は記入しないでください。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7:00Z</dcterms:created>
  <dc:creator/>
  <dc:description/>
  <dc:language>en-US</dc:language>
  <cp:lastModifiedBy/>
  <dcterms:modified xsi:type="dcterms:W3CDTF">2019-05-29T07:37:00Z</dcterms:modified>
  <cp:revision>1</cp:revision>
  <dc:subject/>
  <dc:title/>
</cp:coreProperties>
</file>