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51"/>
      </w:tblGrid>
      <w:tr>
        <w:trPr>
          <w:trHeight w:val="52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　約　書（墓地承継）</w:t>
            </w:r>
          </w:p>
        </w:tc>
      </w:tr>
      <w:tr>
        <w:trPr>
          <w:trHeight w:val="90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　静　岡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申　請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　名　　　　　　　　　　　　　　　　　（続柄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同　意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　名　　　　　　　　　　　　　　　　　（続柄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同　意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　名　　　　　　　　　　　　　　　　　（続柄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同　意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　名　　　　　　　　　　　　　　　　　（続柄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同　意　者　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　名　　　　　　　　　　　　　　　　　（続柄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霊園（　　　　　　号区　　　　　　号）使用者　　　　　　　　　の墓地を承継者　　　　　　　　　に利用権移転することについて、上記同意者の連署をもって異議なく同意します。また、今後問題が生じても当方で処理し、市に対し一切の迷惑をかけないことを誓約します。</w:t>
            </w:r>
          </w:p>
        </w:tc>
      </w:tr>
      <w:tr>
        <w:trPr>
          <w:trHeight w:val="21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</w:t>
            </w:r>
          </w:p>
          <w:p>
            <w:pPr>
              <w:pStyle w:val="Normal"/>
              <w:ind w:left="0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）１　本人が署名すること。</w:t>
      </w:r>
    </w:p>
    <w:p>
      <w:pPr>
        <w:pStyle w:val="Normal"/>
        <w:rPr/>
      </w:pPr>
      <w:r>
        <w:rPr/>
        <w:t>　　　２　続柄は、使用者との続柄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7:40Z</dcterms:created>
  <dc:creator/>
  <dc:description/>
  <dc:language>en-US</dc:language>
  <cp:lastModifiedBy/>
  <cp:revision>1</cp:revision>
  <dc:subject/>
  <dc:title/>
</cp:coreProperties>
</file>