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58"/>
      </w:tblGrid>
      <w:tr>
        <w:trPr>
          <w:trHeight w:val="5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同　　意　　書（永年収蔵）</w:t>
            </w:r>
          </w:p>
        </w:tc>
      </w:tr>
      <w:tr>
        <w:trPr>
          <w:trHeight w:val="900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0" w:hanging="0"/>
              <w:jc w:val="right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あて先）　静　岡　市　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申　請　者　　住　　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氏　　名　　　　　　　　　　　　　　　　　　（続柄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同　意　者　　住　　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氏　　名　　　　　　　　　　　　　　　　　　（続柄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同　意　者　　住　　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氏　　名　　　　　　　　　　　　　　　　　　（続柄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同　意　者　　住　　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氏　　名　　　　　　　　　　　　　　　　　　（続柄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同　意　者　　住　　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氏　　名　　　　　　　　　　　　　　　　　　（続柄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亡（氏　名　　　　　　　　　）の祭祀の主宰者である申請者（氏　名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が静岡市愛宕霊堂の永年利用許可申請をすることについては、上記のとおり連署をもって同意し、今後、問題が生じても当方で処理し、市に一切の迷惑をかけないことを誓約いたします。</w:t>
            </w:r>
          </w:p>
        </w:tc>
      </w:tr>
      <w:tr>
        <w:trPr>
          <w:trHeight w:val="2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260" w:hanging="0"/>
              <w:jc w:val="right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摘</w:t>
            </w:r>
          </w:p>
          <w:p>
            <w:pPr>
              <w:pStyle w:val="Normal"/>
              <w:widowControl w:val="false"/>
              <w:ind w:left="0" w:right="2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2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260" w:hanging="0"/>
              <w:jc w:val="right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kern w:val="2"/>
          <w:sz w:val="22"/>
          <w:szCs w:val="22"/>
          <w:lang w:val="en-US" w:eastAsia="ja-JP" w:bidi="ar-SA"/>
        </w:rPr>
      </w:pPr>
      <w:r>
        <w:rPr>
          <w:rFonts w:ascii="Century" w:hAnsi="Century" w:cs="Century"/>
          <w:kern w:val="2"/>
          <w:sz w:val="22"/>
          <w:szCs w:val="22"/>
          <w:lang w:val="en-US" w:eastAsia="ja-JP" w:bidi="ar-SA"/>
        </w:rPr>
        <w:t>（注）１　本人が署名すること。</w:t>
      </w:r>
    </w:p>
    <w:p>
      <w:pPr>
        <w:pStyle w:val="Normal"/>
        <w:rPr/>
      </w:pPr>
      <w:r>
        <w:rPr/>
        <w:t>　　　２　続柄は、死亡者との続柄を記入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0:48Z</dcterms:created>
  <dc:creator/>
  <dc:description/>
  <dc:language>en-US</dc:language>
  <cp:lastModifiedBy/>
  <cp:revision>1</cp:revision>
  <dc:subject/>
  <dc:title/>
</cp:coreProperties>
</file>