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永年利用許可申請に関する誓約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静岡市愛宕霊堂の永年利用許可申請については、祭祀の主宰者である私がすべての責任をもち、亡（続柄　　　　　）・（氏名　　　　　　　　　　　）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/>
        <w:t>＊申請者から見て</w:t>
      </w:r>
    </w:p>
    <w:p>
      <w:pPr>
        <w:pStyle w:val="Normal"/>
        <w:rPr>
          <w:sz w:val="24"/>
        </w:rPr>
      </w:pPr>
      <w:r>
        <w:rPr>
          <w:sz w:val="24"/>
        </w:rPr>
        <w:t>焼骨収蔵後において当該焼骨の返還請求しないとともに、市に一切の迷惑をかけないことを誓約いたします。また、利用許可後、利用を辞退などした場合について、使用料の返還請求し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（実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生年月日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　岡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静岡市納骨堂条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使用料の不還付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第１０条　既納の使用料は、還付しな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焼骨の返還制限）</w:t>
      </w:r>
    </w:p>
    <w:p>
      <w:pPr>
        <w:pStyle w:val="Normal"/>
        <w:ind w:firstLine="280"/>
        <w:rPr/>
      </w:pPr>
      <w:r>
        <w:rPr>
          <w:sz w:val="28"/>
          <w:szCs w:val="28"/>
        </w:rPr>
        <w:t>第１１条　永年利用の許可に係る焼骨は、返還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1:58:00Z</dcterms:created>
  <dc:creator>A-DA</dc:creator>
  <dc:description/>
  <cp:keywords/>
  <dc:language>en-US</dc:language>
  <cp:lastModifiedBy>飯沼　絵理花</cp:lastModifiedBy>
  <cp:lastPrinted>2003-04-30T13:47:00Z</cp:lastPrinted>
  <dcterms:modified xsi:type="dcterms:W3CDTF">2024-07-26T01:39:00Z</dcterms:modified>
  <cp:revision>7</cp:revision>
  <dc:subject/>
  <dc:title>永年利用許可申請に関する誓約書</dc:title>
</cp:coreProperties>
</file>