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９号（第８条関係）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設置工事竣工報告書</w:t>
      </w:r>
    </w:p>
    <w:p>
      <w:pPr>
        <w:pStyle w:val="Normal"/>
        <w:autoSpaceDE w:val="false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</w:t>
      </w:r>
    </w:p>
    <w:p>
      <w:pPr>
        <w:pStyle w:val="Normal"/>
        <w:autoSpaceDE w:val="false"/>
        <w:ind w:right="808" w:firstLine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-4445</wp:posOffset>
                </wp:positionV>
                <wp:extent cx="90805" cy="522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pt;margin-top:-0.35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0805" cy="522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7.2pt;margin-top:-0.35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 xml:space="preserve">   </w:t>
      </w:r>
      <w:r>
        <w:rPr>
          <w:rFonts w:cs="ＭＳ 明朝;MS Mincho"/>
          <w:kern w:val="2"/>
          <w:szCs w:val="21"/>
        </w:rPr>
        <w:t>　　　　　　　　　　　　　　　　　　　　　　　　　　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48920</wp:posOffset>
                </wp:positionV>
                <wp:extent cx="90805" cy="522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9.6pt;width:7.1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248920</wp:posOffset>
                </wp:positionV>
                <wp:extent cx="90805" cy="52260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9.6pt;width:7.1pt;height:4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  <w:szCs w:val="21"/>
        </w:rPr>
        <w:t>　　　　　　　　　　　　　　　　　　　　　　　  住所　主たる事務所の所在地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   法人にあっては、その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</w:t>
      </w:r>
      <w:r>
        <w:rPr>
          <w:rFonts w:cs="ＭＳ 明朝;MS Mincho"/>
          <w:kern w:val="2"/>
          <w:szCs w:val="21"/>
        </w:rPr>
        <w:t>　　　　　　　　　　　　　　　　　　報告者　氏名　名称及び代表者の氏名　　  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　　　　　　　　　　　　　　　　　　　　　　　　 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                                               </w:t>
      </w:r>
      <w:r>
        <w:rPr>
          <w:rFonts w:cs="ＭＳ 明朝;MS Mincho"/>
          <w:kern w:val="2"/>
          <w:szCs w:val="21"/>
        </w:rPr>
        <w:t>電話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</w:t>
      </w:r>
    </w:p>
    <w:p>
      <w:pPr>
        <w:pStyle w:val="Normal"/>
        <w:autoSpaceDE w:val="false"/>
        <w:ind w:left="210" w:firstLine="8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承認を受けた基準点の（一時撤去・移転）については、基準点設置工事が竣工しましたので、次のとおり報告します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23"/>
        <w:gridCol w:w="5670"/>
      </w:tblGrid>
      <w:tr>
        <w:trPr>
          <w:trHeight w:val="58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静岡市　　　区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設置工事竣工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設置基準点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工　事　施　工　者　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　当　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78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77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添　付　図　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写真（着手前及び設置完了後）２　精度管理表　３　その他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6:15:00Z</dcterms:modified>
  <cp:revision>1</cp:revision>
  <dc:subject/>
  <dc:title/>
</cp:coreProperties>
</file>