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既成宅地土砂災害防止等施設設置事業着手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静岡市長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届出者　氏名　　　　　　　　㊞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土砂災害防止等施設設置工事に着手しまし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事箇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市　　　区　　　　　　　　　　　　　　　　　番地先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4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金交付決定年月日及び補助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―　　号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工事着手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完了予定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施工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</w:tr>
    </w:tbl>
    <w:p>
      <w:pPr>
        <w:pStyle w:val="Normal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48:00Z</dcterms:created>
  <dc:creator/>
  <dc:description/>
  <cp:keywords/>
  <dc:language>en-US</dc:language>
  <cp:lastModifiedBy/>
  <dcterms:modified xsi:type="dcterms:W3CDTF">2015-07-29T06:34:00Z</dcterms:modified>
  <cp:revision>1</cp:revision>
  <dc:subject/>
  <dc:title/>
</cp:coreProperties>
</file>