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（第</w:t>
      </w:r>
      <w:r>
        <w:rPr/>
        <w:t>35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3474" w:type="dxa"/>
        <w:jc w:val="left"/>
        <w:tblInd w:w="5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09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審査結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受 理 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 月 　日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許可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火薬類譲渡許可申請書</w:t>
      </w:r>
    </w:p>
    <w:p>
      <w:pPr>
        <w:pStyle w:val="Normal"/>
        <w:ind w:firstLine="6642"/>
        <w:jc w:val="right"/>
        <w:rPr/>
      </w:pPr>
      <w:r>
        <w:rPr/>
        <w:t>年　  月　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　岡　市　長　　様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（代表者） 氏　　　名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1415"/>
        <w:gridCol w:w="5207"/>
      </w:tblGrid>
      <w:tr>
        <w:trPr>
          <w:trHeight w:val="700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務所所在地（電話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職業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代表者）住所氏名（年齢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火薬類の種類及び数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譲渡の目的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譲渡期間（１年を越えないこと。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自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至年月日</w:t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譲渡火薬類の所在場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譲渡の相手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31:00Z</dcterms:created>
  <dc:creator/>
  <dc:description/>
  <dc:language>en-US</dc:language>
  <cp:lastModifiedBy/>
  <cp:lastPrinted>2019-11-29T09:29:00Z</cp:lastPrinted>
  <dcterms:modified xsi:type="dcterms:W3CDTF">2021-02-15T06:13:00Z</dcterms:modified>
  <cp:revision>8</cp:revision>
  <dc:subject/>
  <dc:title/>
</cp:coreProperties>
</file>