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（第</w:t>
      </w:r>
      <w:r>
        <w:rPr/>
        <w:t>47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火薬類輸入届</w:t>
      </w:r>
    </w:p>
    <w:p>
      <w:pPr>
        <w:pStyle w:val="Normal"/>
        <w:ind w:firstLine="6916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8"/>
        <w:gridCol w:w="4904"/>
      </w:tblGrid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業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代表者）住所氏名（年齢）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火薬類の種類及び数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輸入許可番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積載船名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陸揚げ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貯蔵又は保管場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3:00:00Z</dcterms:created>
  <dc:creator/>
  <dc:description/>
  <dc:language>en-US</dc:language>
  <cp:lastModifiedBy/>
  <cp:lastPrinted>2001-07-05T13:30:00Z</cp:lastPrinted>
  <dcterms:modified xsi:type="dcterms:W3CDTF">2021-02-15T08:27:00Z</dcterms:modified>
  <cp:revision>13</cp:revision>
  <dc:subject/>
  <dc:title/>
</cp:coreProperties>
</file>