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身体障害者訪問入浴サービス事業利用申請書</w:t>
      </w:r>
    </w:p>
    <w:p>
      <w:pPr>
        <w:pStyle w:val="Normal"/>
        <w:spacing w:lineRule="exact" w:line="360"/>
        <w:jc w:val="right"/>
        <w:rPr/>
      </w:pPr>
      <w:r>
        <w:rPr/>
        <w:t>令和　年　月　日　</w:t>
      </w:r>
    </w:p>
    <w:p>
      <w:pPr>
        <w:pStyle w:val="Normal"/>
        <w:spacing w:lineRule="exact" w:line="360"/>
        <w:rPr/>
      </w:pPr>
      <w:r>
        <w:rPr/>
        <w:t>　　（宛先）静岡市長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住所　静岡市葵区追手町５－１</w:t>
      </w:r>
    </w:p>
    <w:p>
      <w:pPr>
        <w:pStyle w:val="Normal"/>
        <w:spacing w:lineRule="exact" w:line="360"/>
        <w:ind w:firstLine="5040"/>
        <w:rPr/>
      </w:pPr>
      <w:r>
        <w:rPr/>
        <w:t>申請者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氏名　葵　太郎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  <w:t>身体障害者訪問入浴サービス事業を利用したいので、</w:t>
      </w:r>
      <w:r>
        <w:rPr>
          <w:szCs w:val="21"/>
        </w:rPr>
        <w:t>静岡市身体障害者訪問入浴サービス運営事業実施要綱第５条の規定により、</w:t>
      </w:r>
      <w:r>
        <w:rPr/>
        <w:t>次のとおり申請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0"/>
        <w:gridCol w:w="2518"/>
        <w:gridCol w:w="992"/>
        <w:gridCol w:w="297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利　用　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静岡市葵区追手町５－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070-1234-5678</w:t>
            </w:r>
          </w:p>
        </w:tc>
      </w:tr>
      <w:tr>
        <w:trPr>
          <w:trHeight w:val="16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10185</wp:posOffset>
                      </wp:positionV>
                      <wp:extent cx="40957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55pt;margin-top:16.55pt;width:32.2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アオイ　イチロ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性　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葵　一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１月２日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身 体 障 害 者 手 帳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手帳番号　　　　　　　　　　　第</w:t>
            </w: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12345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交付年月日　　　　　　　　　　平成</w:t>
            </w: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４月２日交付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障害名・等級　　　　　　　　　上肢・移動運動　１級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介　護　者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立会者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080-1234-5678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アオイ　ハナ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84785</wp:posOffset>
                      </wp:positionV>
                      <wp:extent cx="361950" cy="352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9pt;margin-top:14.55pt;width:28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性　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利用者との続柄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葵　花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母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緊急連絡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090-1234-5678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84785</wp:posOffset>
                      </wp:positionV>
                      <wp:extent cx="361950" cy="3524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3pt;margin-top:14.55pt;width:28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アオイ　タロ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性　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利用者との続柄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02235</wp:posOffset>
                      </wp:positionV>
                      <wp:extent cx="361950" cy="3524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8.05pt;width:28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葵　太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父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62560</wp:posOffset>
                      </wp:positionV>
                      <wp:extent cx="361950" cy="3524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2pt;margin-top:12.8pt;width:28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家　屋　状　況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自宅　・借家　・市（県）営住宅　・その他（　　　　　　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屋・２階建・３階建・マンション又はアパー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　）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階・その他（　　）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介護状況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入　浴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03835</wp:posOffset>
                      </wp:positionV>
                      <wp:extent cx="361950" cy="3524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05pt;margin-top:16.05pt;width:28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自宅入浴ができない・シャワーのみ・清拭のみ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3360</wp:posOffset>
                      </wp:positionV>
                      <wp:extent cx="361950" cy="3524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5pt;margin-top:16.8pt;width:28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施設入浴　有（施設名　　　　　　　）　・　無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8435</wp:posOffset>
                      </wp:positionV>
                      <wp:extent cx="361950" cy="3524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3pt;margin-top:14.05pt;width:28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排　泄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78435</wp:posOffset>
                      </wp:positionV>
                      <wp:extent cx="514350" cy="3524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55pt;margin-top:14.05pt;width:40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78435</wp:posOffset>
                      </wp:positionV>
                      <wp:extent cx="504825" cy="3524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3pt;margin-top:14.05pt;width:39.7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おむつ・全介護（普通・ポータブル）・一部介護（普通・ポータブル）・自力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81610</wp:posOffset>
                      </wp:positionV>
                      <wp:extent cx="361950" cy="3524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2pt;margin-top:14.3pt;width:28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車　い　す　使　用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（走行：介助要・自力　乗り移り：介助要・自力）　・　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入浴車駐車スペース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spacing w:lineRule="exact" w:line="36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添付書類　健康診断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50:00Z</dcterms:created>
  <dc:creator/>
  <dc:description/>
  <dc:language>en-US</dc:language>
  <cp:lastModifiedBy/>
  <dcterms:modified xsi:type="dcterms:W3CDTF">2020-03-04T00:42:00Z</dcterms:modified>
  <cp:revision>3</cp:revision>
  <dc:subject/>
  <dc:title/>
</cp:coreProperties>
</file>