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身体障害者訪問入浴サービス事業利用申請書</w:t>
      </w:r>
    </w:p>
    <w:p>
      <w:pPr>
        <w:pStyle w:val="Normal"/>
        <w:spacing w:lineRule="exact" w:line="360"/>
        <w:jc w:val="right"/>
        <w:rPr/>
      </w:pPr>
      <w:r>
        <w:rPr/>
        <w:t>年　月　日　</w:t>
      </w:r>
    </w:p>
    <w:p>
      <w:pPr>
        <w:pStyle w:val="Normal"/>
        <w:spacing w:lineRule="exact" w:line="360"/>
        <w:rPr/>
      </w:pPr>
      <w:r>
        <w:rPr/>
        <w:t>　　（宛先）静岡市長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住所</w:t>
      </w:r>
    </w:p>
    <w:p>
      <w:pPr>
        <w:pStyle w:val="Normal"/>
        <w:spacing w:lineRule="exact" w:line="360"/>
        <w:ind w:firstLine="5040"/>
        <w:rPr/>
      </w:pPr>
      <w:r>
        <w:rPr/>
        <w:t>申請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氏名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身体障害者訪問入浴サービス事業を利用したいので、</w:t>
      </w:r>
      <w:r>
        <w:rPr>
          <w:szCs w:val="21"/>
        </w:rPr>
        <w:t>静岡市身体障害者訪問入浴サービス運営事業実施要綱第５条の規定により、</w:t>
      </w:r>
      <w:r>
        <w:rPr/>
        <w:t>次のとおり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0"/>
        <w:gridCol w:w="2518"/>
        <w:gridCol w:w="992"/>
        <w:gridCol w:w="297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　用　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月　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身 体 障 害 者 手 帳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手帳番号　　　　　　　　　　　第　　　　　号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交付年月日　　　　　　　　　　年　月　日交付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障害名・等級　　　　　　　　　　　　　　　級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　護　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立会者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用者との続柄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用者との続柄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家　屋　状　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宅　・借家　・市（県）営住宅　・その他（　　　　　　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屋・２階建・３階建・マンション又はアパー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　）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階・その他（　　）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護状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入　浴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宅入浴ができない・シャワーのみ・清拭の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施設入浴　有（施設名　　　　　　　）　・　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排　泄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おむつ・全介護（普通・ポータブル）・一部介護（普通・ポータブル）・自力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車　い　す　使　用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（走行：介助要・自力　乗り移り：介助要・自力）　・　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入浴車駐車スペー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添付書類　健康診断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