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第２条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公文書公開請求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3"/>
        <w:jc w:val="left"/>
        <w:rPr>
          <w:sz w:val="20"/>
          <w:szCs w:val="20"/>
        </w:rPr>
      </w:pPr>
      <w:r>
        <w:rPr/>
        <w:t>（宛先）静岡市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065"/>
        <w:gridCol w:w="3437"/>
        <w:gridCol w:w="303"/>
      </w:tblGrid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所又は居　　所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autoSpaceDE w:val="false"/>
              <w:ind w:left="298" w:hanging="20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0320</wp:posOffset>
                      </wp:positionV>
                      <wp:extent cx="1964690" cy="471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4520" cy="471960"/>
                              </a:xfrm>
                              <a:prstGeom prst="bracketPair">
                                <a:avLst>
                                  <a:gd name="adj" fmla="val 106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15pt;margin-top:1.6pt;width:154.65pt;height:3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法人その他の団体にあっては、その主たる事業所の所在地</w:t>
            </w:r>
          </w:p>
        </w:tc>
        <w:tc>
          <w:tcPr>
            <w:tcW w:w="303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autoSpaceDE w:val="false"/>
              <w:ind w:left="29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46355</wp:posOffset>
                      </wp:positionV>
                      <wp:extent cx="1964690" cy="471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4520" cy="471960"/>
                              </a:xfrm>
                              <a:prstGeom prst="bracketPair">
                                <a:avLst>
                                  <a:gd name="adj" fmla="val 106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3.65pt;width:154.65pt;height:3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その他の団体にあっては、その名称及び代表者の氏名</w:t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9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静岡市情報公開条例第６条第１項の規定により、次のとおり公文書の公開を請求します。</w:t>
      </w:r>
    </w:p>
    <w:tbl>
      <w:tblPr>
        <w:tblW w:w="82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29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請求公文書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名称又は内容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公開の実施の</w:t>
            </w:r>
          </w:p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方法の区分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　閲覧又は視聴　　　　　　　□　写しの交付</w:t>
            </w:r>
          </w:p>
        </w:tc>
      </w:tr>
      <w:tr>
        <w:trPr>
          <w:trHeight w:val="10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備　　　　考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03"/>
        <w:jc w:val="left"/>
        <w:rPr>
          <w:sz w:val="20"/>
          <w:szCs w:val="20"/>
        </w:rPr>
      </w:pPr>
      <w:r>
        <w:rPr/>
        <w:t>（</w:t>
      </w:r>
      <w:r>
        <w:rPr/>
        <w:t>注</w:t>
      </w:r>
      <w:r>
        <w:rPr/>
        <w:t>）</w:t>
      </w:r>
      <w:r>
        <w:rPr/>
        <w:t>　「公開区分」の欄は、該当する□にレ点を記入してください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41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3:00Z</dcterms:created>
  <dc:creator/>
  <dc:description/>
  <cp:keywords/>
  <dc:language>en-US</dc:language>
  <cp:lastModifiedBy/>
  <dcterms:modified xsi:type="dcterms:W3CDTF">2013-03-15T06:13:00Z</dcterms:modified>
  <cp:revision>1</cp:revision>
  <dc:subject/>
  <dc:title/>
</cp:coreProperties>
</file>