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習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依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11"/>
        <w:gridCol w:w="1141"/>
        <w:gridCol w:w="2828"/>
      </w:tblGrid>
      <w:tr>
        <w:trPr>
          <w:trHeight w:val="2497" w:hRule="atLeast"/>
          <w:cantSplit w:val="true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静 岡 市 　　　　　消 防 署 長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申込者　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　話　　　　　－　　　　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団体名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</w:rPr>
              <w:t>講習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　月　　　日（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　　分　　から　　　　　時　　　　分まで</w:t>
            </w:r>
          </w:p>
          <w:p>
            <w:pPr>
              <w:pStyle w:val="Normal"/>
              <w:spacing w:lineRule="exact" w:line="240"/>
              <w:ind w:firstLine="1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〈予備日：令和　　年　　月　　日（　）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場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講者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人</w:t>
            </w:r>
          </w:p>
        </w:tc>
      </w:tr>
      <w:tr>
        <w:trPr>
          <w:trHeight w:val="29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習メニュ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普通救命講習等以外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止血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　□保温【約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分】　　□体位管理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搬送法【約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】　□気道異物除去【約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分】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やけど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□熱中症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ＡＥＤ（操作のみ）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　　□胸骨圧迫のみ【約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】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三角巾法【約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】　　□溺水【約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分】　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急性アルコール中毒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　□救急要請の仕方【約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】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親子、家族で学ぶ救急法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　□予防救急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脳卒中【約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】　　　□交通事故【約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分】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　 ）</w:t>
            </w:r>
          </w:p>
        </w:tc>
      </w:tr>
      <w:tr>
        <w:trPr>
          <w:trHeight w:val="12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出動した場合の対応、講習内容等その他特記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出 向 隊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隊（隊員数：　　　　人）</w:t>
            </w:r>
          </w:p>
        </w:tc>
      </w:tr>
      <w:tr>
        <w:trPr>
          <w:trHeight w:val="7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使用資器材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2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rPr/>
        <w:t>（注）</w:t>
      </w:r>
      <w:r>
        <w:rPr>
          <w:b/>
        </w:rPr>
        <w:t>※</w:t>
      </w:r>
      <w:r>
        <w:rPr>
          <w:rFonts w:ascii="ＭＳ 明朝;MS Mincho" w:hAnsi="ＭＳ 明朝;MS Mincho"/>
        </w:rPr>
        <w:t>印の欄は記入しないで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6:00Z</dcterms:created>
  <dc:creator/>
  <dc:description/>
  <dc:language>en-US</dc:language>
  <cp:lastModifiedBy/>
  <dcterms:modified xsi:type="dcterms:W3CDTF">2022-03-18T09:44:00Z</dcterms:modified>
  <cp:revision>1</cp:revision>
  <dc:subject/>
  <dc:title/>
</cp:coreProperties>
</file>