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環境美化ボランティア登録更新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74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登録の有効期間の更新をしたいので、静岡市河川環境アドプトプログラム事業実施要綱第５条の規定により、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名称又は団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名（参加者については別紙「参加者名簿」参照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参加の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環境美化活動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報道機関等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資料提供の可否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可　　・　　否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ナ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昼間）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夜間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725"/>
                <w:kern w:val="0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５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t>環境美化ボランティア登録更新申請書</w:t>
      </w:r>
      <w:r>
        <w:rPr>
          <w:b/>
          <w:color w:val="FF6600"/>
          <w:sz w:val="28"/>
          <w:szCs w:val="28"/>
        </w:rPr>
        <w:t>（記載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静岡市△△△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アベカワ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タロ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０５４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88.3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○○○－○○○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静岡市△△△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アベカワ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タロ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安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倍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川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０５４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登録の有効期間の更新をしたいので、静岡市河川環境アドプトプログラム事業実施要綱第５条の規定により、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名称又は団体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興津川清流会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※１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３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名（参加者については別紙「参加者名簿」参照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参加の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85420</wp:posOffset>
                      </wp:positionV>
                      <wp:extent cx="367665" cy="3975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9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3pt;margin-top:14.6pt;width:28.9pt;height:31.2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環境美化活動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報道機関等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資料提供の可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否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可　　・　　否　　※２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4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ナ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アベカワ　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タロウ</w:t>
            </w:r>
          </w:p>
        </w:tc>
      </w:tr>
      <w:tr>
        <w:trPr/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安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倍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太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○○○－○○○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△△△△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昼間）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夜間）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725"/>
                <w:kern w:val="0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taro@adopt.pr.jp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※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プログラムに参加する団体名等を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</w:t>
      </w:r>
      <w:r>
        <w:rPr>
          <w:u w:val="single"/>
        </w:rPr>
        <w:t>「可」にチェックした場合は、参加者の活動内容や美化活動の日程等について、予告なく報道機関又は事務局ホームページに公表させていただく場合があ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代表者の方と常に連絡の取れるアドレス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8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895" w:leader="none"/>
        <w:tab w:val="left" w:pos="3281" w:leader="none"/>
      </w:tabs>
      <w:ind w:left="3309" w:hanging="3309"/>
    </w:pPr>
    <w:rPr>
      <w:kern w:val="0"/>
      <w:szCs w:val="21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895" w:leader="none"/>
        <w:tab w:val="left" w:pos="3088" w:leader="none"/>
        <w:tab w:val="left" w:pos="3281" w:leader="none"/>
      </w:tabs>
      <w:ind w:left="2897" w:firstLine="33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1:00Z</dcterms:created>
  <dc:creator/>
  <dc:description/>
  <dc:language>en-US</dc:language>
  <cp:lastModifiedBy/>
  <dcterms:modified xsi:type="dcterms:W3CDTF">2019-06-04T02:09:00Z</dcterms:modified>
  <cp:revision>1</cp:revision>
  <dc:subject/>
  <dc:title/>
</cp:coreProperties>
</file>