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環境美化ボランティア登録廃止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あて先）静岡市長　　　　　　　　　　　　　　　　　　　　　　　　　　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86905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w w:val="9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（法人の場合にあっ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74pt;mso-wrap-distance-left:7.1pt;mso-wrap-distance-right:0pt;mso-wrap-distance-top:0pt;mso-wrap-distance-bottom:0pt;margin-top:9.25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4212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w w:val="9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（法人の場合にあっては、名称及び代表者の氏名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73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美化ボランティア登録の廃止をしたいので、静岡市河川環境アドプトプログラム事業実施要綱第７条の規定により、次のとおり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名称又は団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登録廃止の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（　　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登録廃止の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eastAsia="Century" w:cs="Century"/>
          <w:kern w:val="2"/>
          <w:sz w:val="21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第４号様式（第７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環境美化ボランティア登録廃止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静岡市長　様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869055" cy="112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○○○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静岡市△△△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w w:val="9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（法人の場合にあっ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アベカワ　タロ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倍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川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０５４－</w:t>
                                  </w:r>
                                  <w:r>
                                    <w:rPr>
                                      <w:rFonts w:eastAsia="ＭＳ 明朝;MS Mincho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Century"/>
                                      <w:color w:val="FF660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88.3pt;mso-wrap-distance-left:7.1pt;mso-wrap-distance-right:0pt;mso-wrap-distance-top:0pt;mso-wrap-distance-bottom:0pt;margin-top:9.25pt;mso-position-vertical-relative:text;margin-left:1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4212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○○○－○○○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静岡市△△△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w w:val="9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（法人の場合にあっては、名称及び代表者の氏名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アベカワ　タロ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安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倍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川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太</w:t>
                            </w:r>
                            <w:r>
                              <w:rPr>
                                <w:rFonts w:ascii="Century" w:hAnsi="Century" w:cs="Century" w:eastAsia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０５４－</w:t>
                            </w:r>
                            <w:r>
                              <w:rPr>
                                <w:rFonts w:eastAsia="ＭＳ 明朝;MS Mincho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×××</w:t>
                            </w:r>
                            <w:r>
                              <w:rPr>
                                <w:rFonts w:ascii="Century" w:hAnsi="Century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Century"/>
                                <w:color w:val="FF660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××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73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美化ボランティア登録の廃止をしたいので、静岡市河川環境アドプトプログラム事業実施要綱第７条の規定により、次のとおり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名称又は団体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興津川清流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登録廃止の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（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登録廃止の理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静岡市外に転出の為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line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8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895" w:leader="none"/>
        <w:tab w:val="left" w:pos="3281" w:leader="none"/>
      </w:tabs>
      <w:ind w:left="3309" w:hanging="3309"/>
    </w:pPr>
    <w:rPr>
      <w:kern w:val="0"/>
      <w:szCs w:val="21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2895" w:leader="none"/>
        <w:tab w:val="left" w:pos="3088" w:leader="none"/>
        <w:tab w:val="left" w:pos="3281" w:leader="none"/>
      </w:tabs>
      <w:ind w:left="2897" w:firstLine="33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3:00Z</dcterms:created>
  <dc:creator/>
  <dc:description/>
  <dc:language>en-US</dc:language>
  <cp:lastModifiedBy/>
  <dcterms:modified xsi:type="dcterms:W3CDTF">2019-06-04T02:11:00Z</dcterms:modified>
  <cp:revision>1</cp:revision>
  <dc:subject/>
  <dc:title/>
</cp:coreProperties>
</file>