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w w:val="150"/>
          <w:sz w:val="20"/>
          <w:szCs w:val="20"/>
        </w:rPr>
        <w:t xml:space="preserve">履  歴  書        </w:t>
      </w:r>
      <w:r>
        <w:rPr>
          <w:rFonts w:ascii="ＭＳ 明朝;MS Mincho" w:hAnsi="ＭＳ 明朝;MS Mincho" w:cs="ＭＳ 明朝;MS Mincho"/>
          <w:sz w:val="20"/>
          <w:szCs w:val="20"/>
        </w:rPr>
        <w:t>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41935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×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正面･上半身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脱帽で提出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前６か月以内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に撮影の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-19.0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.0</w:t>
                      </w:r>
                      <w:r>
                        <w:rPr>
                          <w:sz w:val="16"/>
                          <w:szCs w:val="16"/>
                        </w:rPr>
                        <w:t>cm×4</w:t>
                      </w:r>
                      <w:r>
                        <w:rPr>
                          <w:sz w:val="16"/>
                          <w:szCs w:val="16"/>
                        </w:rPr>
                        <w:t>.0</w:t>
                      </w:r>
                      <w:r>
                        <w:rPr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正面･上半身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脱帽で提出日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前６か月以内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に撮影の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540"/>
        <w:gridCol w:w="1980"/>
      </w:tblGrid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   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　　　　　　　　　　　　　　　　　　　　　　　　　　　</w:t>
            </w:r>
          </w:p>
        </w:tc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昭和・平成　　　　 年　　   　月　 　  　日生</w:t>
            </w:r>
          </w:p>
        </w:tc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29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電話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</w:p>
        </w:tc>
      </w:tr>
      <w:tr>
        <w:trPr>
          <w:trHeight w:val="309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（現住所以外に連絡を希望する場合のみ記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)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－    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（　　　－　　　　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呼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6480"/>
        <w:gridCol w:w="720"/>
        <w:gridCol w:w="90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13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歴</w:t>
            </w:r>
          </w:p>
        </w:tc>
      </w:tr>
      <w:tr>
        <w:trPr>
          <w:trHeight w:val="470" w:hRule="atLeast"/>
        </w:trPr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3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短大・高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・専門学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職歴（記載できない場合は、別紙にて記入をお願いします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会社名・職務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詳しく）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免許･資格等（ワープロ及び表計算ソフト操作には、操作ができる項目すべてに○を付けてください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96"/>
        <w:gridCol w:w="3240"/>
        <w:gridCol w:w="844"/>
        <w:gridCol w:w="596"/>
        <w:gridCol w:w="342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  <w:tc>
          <w:tcPr>
            <w:tcW w:w="844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　許　･　資　格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Ｗｏｒｄ等のワープロ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入力　　②フォント・用紙設定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③表作成　　④図形挿入　　⑤差し込み印刷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Ｅｘｃｅｌ等の表計算ソフト操作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①文字・数値入力　②グラフ作成　③フィルター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④数式（加減乗除）　⑤関数（合計・平均等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⑥高度な関数（データ参照・集計・条件分岐等）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4320"/>
      </w:tblGrid>
      <w:tr>
        <w:trPr>
          <w:trHeight w:val="97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機・理由</w:t>
            </w:r>
          </w:p>
        </w:tc>
        <w:tc>
          <w:tcPr>
            <w:tcW w:w="8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長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分で短所だと思う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8:07:00Z</dcterms:created>
  <dc:creator>A-AF</dc:creator>
  <dc:description/>
  <cp:keywords/>
  <dc:language>en-US</dc:language>
  <cp:lastModifiedBy>杉田　文昭</cp:lastModifiedBy>
  <cp:lastPrinted>2019-08-20T13:45:00Z</cp:lastPrinted>
  <dcterms:modified xsi:type="dcterms:W3CDTF">2024-02-17T08:07:00Z</dcterms:modified>
  <cp:revision>2</cp:revision>
  <dc:subject/>
  <dc:title>履  歴  書      （アルバイト用）平成　　年　　月　　日</dc:title>
</cp:coreProperties>
</file>