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4247"/>
        <w:gridCol w:w="4125"/>
      </w:tblGrid>
      <w:tr>
        <w:trPr>
          <w:trHeight w:val="47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後援事業の実施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3810</wp:posOffset>
                      </wp:positionV>
                      <wp:extent cx="1285875" cy="48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819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FFFFFF"/>
                                      <w:sz w:val="40"/>
                                      <w:szCs w:val="40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1.25pt;height:37.95pt;mso-wrap-distance-left:9.05pt;mso-wrap-distance-right:9.05pt;mso-wrap-distance-top:0pt;mso-wrap-distance-bottom:0pt;margin-top:-0.3pt;mso-position-vertical-relative:text;margin-left:1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9375</wp:posOffset>
                      </wp:positionV>
                      <wp:extent cx="120015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999999"/>
                                      <w:szCs w:val="21"/>
                                    </w:rPr>
                                    <w:t>N0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94.5pt;height:22.1pt;mso-wrap-distance-left:9.05pt;mso-wrap-distance-right:9.05pt;mso-wrap-distance-top:0pt;mso-wrap-distance-bottom:0pt;margin-top:6.25pt;mso-position-vertical-relative:text;margin-left:40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99999"/>
                                <w:szCs w:val="21"/>
                              </w:rPr>
                              <w:t>N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/>
              <w:t>　　　　　　　　　　　　　　　　　　　　　　　　　　　　　　　　　　令和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/>
              <w:t>年　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/>
              <w:t>月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40335</wp:posOffset>
                      </wp:positionV>
                      <wp:extent cx="1257300" cy="495300"/>
                      <wp:effectExtent l="5080" t="384175" r="518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12675"/>
                                  <a:gd name="adj2" fmla="val -12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日付を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8.65pt;margin-top:11.05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日付を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（あて先）静　岡　市　長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91465</wp:posOffset>
                      </wp:positionV>
                      <wp:extent cx="2258695" cy="679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1" w:after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事業終了後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ヶ月以内に実施報告書を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85pt;height:53.5pt;mso-wrap-distance-left:9.05pt;mso-wrap-distance-right:9.05pt;mso-wrap-distance-top:0pt;mso-wrap-distance-bottom:0pt;margin-top:22.95pt;mso-position-vertical-relative:text;margin-left:13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61" w:after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事業終了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ヶ月以内に実施報告書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静岡市葵区○○町○○番○○号</w:t>
            </w:r>
            <w:r>
              <w:rPr>
                <w:sz w:val="24"/>
                <w:u w:val="single"/>
              </w:rPr>
              <w:t>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19"/>
                <w:kern w:val="0"/>
              </w:rPr>
              <w:t>団体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あおいくんコンサート実行委員会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2495550" cy="304800"/>
                      <wp:effectExtent l="5080" t="5080" r="5715" b="273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04920"/>
                              </a:xfrm>
                              <a:prstGeom prst="wedgeRoundRectCallout">
                                <a:avLst>
                                  <a:gd name="adj1" fmla="val 0"/>
                                  <a:gd name="adj2" fmla="val 136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※許可通知文を元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1.85pt;width:196.4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※許可通知文を元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代表者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委員長</w:t>
            </w:r>
            <w:r>
              <w:rPr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静岡　清太郎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/>
              <w:t>年　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</w:t>
            </w:r>
            <w:r>
              <w:rPr/>
              <w:t>月　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/>
              <w:t>日付け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〇〇</w:t>
            </w:r>
            <w:r>
              <w:rPr/>
              <w:t>静観文振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○</w:t>
            </w:r>
            <w:r>
              <w:rPr/>
              <w:t>号にて静岡市後援名義の使用許可を受けた事業が終了したので、次のとおり報告します。</w:t>
            </w:r>
          </w:p>
        </w:tc>
      </w:tr>
      <w:tr>
        <w:trPr>
          <w:trHeight w:val="58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2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w:rPr>
                <w:rFonts w:ascii="HGP教科書体" w:hAnsi="HGP教科書体" w:eastAsia="HGP教科書体"/>
                <w:b/>
                <w:i/>
                <w:sz w:val="24"/>
              </w:rPr>
              <w:t>第〇回あおいくんコンサート</w:t>
            </w:r>
          </w:p>
        </w:tc>
      </w:tr>
      <w:tr>
        <w:trPr>
          <w:trHeight w:val="76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63"/>
                <w:kern w:val="0"/>
              </w:rPr>
              <w:t>期</w:t>
            </w:r>
            <w:r>
              <w:rPr>
                <w:kern w:val="0"/>
              </w:rPr>
              <w:t>日　　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w:rPr>
                <w:rFonts w:ascii="HGP教科書体" w:hAnsi="HGP教科書体" w:eastAsia="HGP教科書体"/>
                <w:b/>
                <w:i/>
                <w:sz w:val="24"/>
              </w:rPr>
              <w:t>令和○○年○○月○○日（水）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18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：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00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～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20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：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63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55245</wp:posOffset>
                      </wp:positionV>
                      <wp:extent cx="3173095" cy="523875"/>
                      <wp:effectExtent l="5715" t="5715" r="34290" b="4629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523800"/>
                              </a:xfrm>
                              <a:prstGeom prst="wedgeRoundRectCallout">
                                <a:avLst>
                                  <a:gd name="adj1" fmla="val 8152"/>
                                  <a:gd name="adj2" fmla="val 13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概要及び開催したことによる効果等、要点をまとめ、簡潔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8pt;margin-top:4.35pt;width:249.8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概要及び開催したことによる効果等、要点をまとめ、簡潔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静岡音楽館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AOI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　８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F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ホール</w:t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9"/>
                <w:kern w:val="0"/>
              </w:rPr>
              <w:t>入場</w:t>
            </w:r>
            <w:r>
              <w:rPr>
                <w:kern w:val="0"/>
              </w:rPr>
              <w:t>者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w:rPr>
                <w:rFonts w:eastAsia="HGP教科書体" w:ascii="HGP教科書体" w:hAnsi="HGP教科書体"/>
                <w:b/>
                <w:i/>
                <w:sz w:val="24"/>
              </w:rPr>
              <w:t>576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名</w:t>
            </w:r>
          </w:p>
        </w:tc>
      </w:tr>
      <w:tr>
        <w:trPr>
          <w:trHeight w:val="1413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５．</w:t>
            </w:r>
            <w:r>
              <w:rPr>
                <w:spacing w:val="51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果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b/>
                <w:i/>
                <w:szCs w:val="21"/>
              </w:rPr>
              <w:t>平成</w:t>
            </w:r>
            <w:r>
              <w:rPr>
                <w:rFonts w:eastAsia="HGP教科書体" w:ascii="HGP教科書体" w:hAnsi="HGP教科書体"/>
                <w:b/>
                <w:i/>
                <w:szCs w:val="21"/>
              </w:rPr>
              <w:t>20</w:t>
            </w:r>
            <w:r>
              <w:rPr>
                <w:rFonts w:ascii="HGP教科書体" w:hAnsi="HGP教科書体" w:eastAsia="HGP教科書体"/>
                <w:b/>
                <w:i/>
                <w:szCs w:val="21"/>
              </w:rPr>
              <w:t>年から開催してきた「あおいくんコンサート」も○○年を迎えた。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Cs w:val="21"/>
              </w:rPr>
            </w:pPr>
            <w:r>
              <w:rPr>
                <w:rFonts w:ascii="HGP教科書体" w:hAnsi="HGP教科書体" w:eastAsia="HGP教科書体"/>
                <w:b/>
                <w:i/>
                <w:szCs w:val="21"/>
              </w:rPr>
              <w:t>リピーターも多く、また初参加の方も増え、音楽を通し様々な方たちとの交流を図ることができた。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Cs w:val="21"/>
              </w:rPr>
            </w:pPr>
            <w:r>
              <w:rPr>
                <w:rFonts w:ascii="HGP教科書体" w:hAnsi="HGP教科書体" w:eastAsia="HGP教科書体"/>
                <w:b/>
                <w:i/>
                <w:szCs w:val="21"/>
              </w:rPr>
              <w:t>今回の成功を得て、次回の開催への意欲が湧いた。</w:t>
            </w:r>
          </w:p>
        </w:tc>
      </w:tr>
      <w:tr>
        <w:trPr>
          <w:trHeight w:val="1742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363"/>
                <w:kern w:val="0"/>
              </w:rPr>
              <w:t>収</w:t>
            </w:r>
            <w:r>
              <w:rPr>
                <w:kern w:val="0"/>
              </w:rPr>
              <w:t>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41020</wp:posOffset>
                      </wp:positionV>
                      <wp:extent cx="1149350" cy="501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書ききれない場合は別紙でも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5pt;height:39.5pt;mso-wrap-distance-left:9.05pt;mso-wrap-distance-right:9.05pt;mso-wrap-distance-top:0pt;mso-wrap-distance-bottom:0pt;margin-top:42.6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書ききれない場合は別紙で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収　入】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入場料　１，０００</w:t>
            </w:r>
            <w:r>
              <w:rPr>
                <w:rFonts w:eastAsia="HGP教科書体" w:ascii="HGP教科書体" w:hAnsi="HGP教科書体"/>
                <w:b/>
                <w:i/>
                <w:sz w:val="16"/>
                <w:szCs w:val="16"/>
              </w:rPr>
              <w:t>×</w:t>
            </w: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３５６＝３５６，０００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　　　　　　　５００</w:t>
            </w:r>
            <w:r>
              <w:rPr>
                <w:rFonts w:eastAsia="HGP教科書体" w:ascii="HGP教科書体" w:hAnsi="HGP教科書体"/>
                <w:b/>
                <w:i/>
                <w:sz w:val="16"/>
                <w:szCs w:val="16"/>
              </w:rPr>
              <w:t>×</w:t>
            </w: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２２０＝１１０，０００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  <w:u w:val="single"/>
              </w:rPr>
              <w:t>会負担金　　　　　　　　　　２８４，０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15240</wp:posOffset>
                      </wp:positionV>
                      <wp:extent cx="1387475" cy="511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収支は同額となるように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25pt;height:40.25pt;mso-wrap-distance-left:9.05pt;mso-wrap-distance-right:9.05pt;mso-wrap-distance-top:0pt;mso-wrap-distance-bottom:0pt;margin-top:-1.2pt;mso-position-vertical-relative:text;margin-left:12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収支は同額となるよう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計　　　　　　　　　　　　７</w:t>
            </w:r>
            <w:r>
              <w:rPr>
                <w:rFonts w:eastAsia="HGP教科書体" w:ascii="HGP教科書体" w:hAnsi="HGP教科書体"/>
                <w:b/>
                <w:i/>
                <w:sz w:val="16"/>
                <w:szCs w:val="16"/>
              </w:rPr>
              <w:t>5</w:t>
            </w: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０，０００円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i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支　出】</w:t>
            </w:r>
          </w:p>
          <w:p>
            <w:pPr>
              <w:pStyle w:val="Normal"/>
              <w:ind w:firstLine="800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会場借り上げ料　　　　　　　　２２０，０００</w:t>
            </w:r>
          </w:p>
          <w:p>
            <w:pPr>
              <w:pStyle w:val="Normal"/>
              <w:ind w:firstLine="800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印刷・宣伝費　　　　　　　　　１５５，０００</w:t>
            </w:r>
          </w:p>
          <w:p>
            <w:pPr>
              <w:pStyle w:val="Normal"/>
              <w:ind w:firstLine="800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出演者謝礼　　　　　　　　　　３００，０００</w:t>
            </w:r>
          </w:p>
          <w:p>
            <w:pPr>
              <w:pStyle w:val="Normal"/>
              <w:ind w:firstLine="800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  <w:u w:val="single"/>
              </w:rPr>
              <w:t>雑費　　　　　　　　　　　　　　　７５，０００</w:t>
            </w:r>
          </w:p>
          <w:p>
            <w:pPr>
              <w:pStyle w:val="Normal"/>
              <w:ind w:left="51" w:firstLine="800"/>
              <w:rPr/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計　　　　　　　　　　　　　　７５０，０００円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「まちは劇場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ON</w:t>
            </w:r>
            <w:r>
              <w:rPr/>
              <w:t xml:space="preserve"> </w:t>
            </w:r>
            <w:r>
              <w:rPr/>
              <w:t>STAGE SHIZUOKA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ロゴマークの使用について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75</wp:posOffset>
                      </wp:positionV>
                      <wp:extent cx="45720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0.25pt;width:35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した　・　しない</w:t>
            </w:r>
          </w:p>
        </w:tc>
      </w:tr>
      <w:tr>
        <w:trPr>
          <w:trHeight w:val="970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使用方法】</w:t>
            </w:r>
            <w:r>
              <w:rPr>
                <w:rFonts w:ascii="HGP教科書体" w:hAnsi="HGP教科書体" w:eastAsia="HGP教科書体"/>
                <w:b/>
                <w:i/>
                <w:sz w:val="22"/>
                <w:szCs w:val="22"/>
              </w:rPr>
              <w:t>チラシ、ポスター</w:t>
            </w:r>
          </w:p>
        </w:tc>
      </w:tr>
      <w:tr>
        <w:trPr>
          <w:trHeight w:val="97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66700</wp:posOffset>
                      </wp:positionV>
                      <wp:extent cx="4371975" cy="495300"/>
                      <wp:effectExtent l="5715" t="8255" r="2971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495360"/>
                              </a:xfrm>
                              <a:prstGeom prst="wedgeRoundRectCallout">
                                <a:avLst>
                                  <a:gd name="adj1" fmla="val 56245"/>
                                  <a:gd name="adj2" fmla="val -49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「静岡市」名義及び「まちは劇場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ON STAGE SHIZUOKA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HGPｺﾞｼｯｸM" w:hAnsi="HGPｺﾞｼｯｸM" w:eastAsia="HGPｺﾞｼｯｸM"/>
                                      <w:color w:val="auto"/>
                                      <w:lang w:val="en-US" w:eastAsia="ja-JP" w:bidi="ar-SA"/>
                                    </w:rPr>
                                    <w:t>ロゴマークを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掲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HGPｺﾞｼｯｸM" w:hAnsi="HGPｺﾞｼｯｸM" w:eastAsia="HGPｺﾞｼｯｸM"/>
                                      <w:color w:val="auto"/>
                                      <w:lang w:val="en-US" w:eastAsia="ja-JP" w:bidi="ar-SA"/>
                                    </w:rPr>
                                    <w:t>載したチラシ等は必ず添付資料としてご提出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21pt;width:344.2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「静岡市」名義及び「まちは劇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ON STAGE SHIZUOKA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ロゴマークを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掲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載したチラシ等は必ず添付資料としてご提出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８．</w:t>
            </w:r>
            <w:r>
              <w:rPr>
                <w:spacing w:val="51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b/>
                <w:i/>
                <w:sz w:val="22"/>
                <w:szCs w:val="22"/>
              </w:rPr>
              <w:t>チラシ、ポスター、当日パンフレット、開催風景の写真、アンケート集計結果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電子申請による実施報告書ではありません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0:00Z</dcterms:created>
  <dc:creator/>
  <dc:description/>
  <dc:language>en-US</dc:language>
  <cp:lastModifiedBy/>
  <dcterms:modified xsi:type="dcterms:W3CDTF">2022-03-21T23:44:00Z</dcterms:modified>
  <cp:revision>1</cp:revision>
  <dc:subject/>
  <dc:title/>
</cp:coreProperties>
</file>