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AR浪漫明朝体U" w:hAnsi="AR浪漫明朝体U" w:cs="HGP創英角ｺﾞｼｯｸUB;HGPSoeiKakugothicUB" w:eastAsia="AR浪漫明朝体U"/>
          <w:sz w:val="24"/>
        </w:rPr>
        <mc:AlternateContent>
          <mc:Choice Requires="wps">
            <w:drawing>
              <wp:inline distT="0" distB="0" distL="0" distR="0">
                <wp:extent cx="564515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spacing w:val="1"/>
                                <w:rFonts w:ascii="AR PハイカラＰＯＰ体H" w:hAnsi="AR PハイカラＰＯＰ体H" w:eastAsia="AR PハイカラＰＯＰ体H" w:cs="AR PハイカラＰＯＰ体H"/>
                                <w:lang w:eastAsia="zh-CN" w:bidi="hi-IN"/>
                              </w:rPr>
                              <w:t>10月の田舎そば打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4.05pt;width:444.4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spacing w:val="1"/>
                          <w:rFonts w:ascii="AR PハイカラＰＯＰ体H" w:hAnsi="AR PハイカラＰＯＰ体H" w:eastAsia="AR PハイカラＰＯＰ体H" w:cs="AR PハイカラＰＯＰ体H"/>
                          <w:lang w:eastAsia="zh-CN" w:bidi="hi-IN"/>
                        </w:rPr>
                        <w:t>10月の田舎そば打ち</w:t>
                      </w:r>
                    </w:p>
                  </w:txbxContent>
                </v:textbox>
                <v:path textpathok="t"/>
                <v:textpath on="t" fitshape="t" string="10月の田舎そば打ち" style="font-family:&quot;AR PハイカラＰＯＰ体H&quot;;font-size:54pt"/>
                <v:fill o:detectmouseclick="t" on="false" color2="black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ascii="Ｃ＆Ｇブーケ" w:hAnsi="Ｃ＆Ｇブーケ" w:eastAsia="Ｃ＆Ｇブーケ"/>
          <w:sz w:val="24"/>
        </w:rPr>
        <w:t>　　</w:t>
      </w:r>
    </w:p>
    <w:p>
      <w:pPr>
        <w:pStyle w:val="Normal"/>
        <w:tabs>
          <w:tab w:val="clear" w:pos="840"/>
          <w:tab w:val="left" w:pos="744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firstLine="560"/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  <w:t>偶数月は、粉の配合をちょっぴり変えた黒っぽいそばを作り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  <w:t>初めての方でも不器用でも大丈夫！！丁寧にお教えし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006600"/>
                <w:sz w:val="28"/>
                <w:szCs w:val="28"/>
              </w:rPr>
              <w:t>難しそうなそば打ちも、コツを掴めば意外に簡単！？</w:t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日　　時　 ：　　１０月１６日　（土）　　　午後　１時　～　３時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場　　所 　：　　藁科都市山村交流センター『わらびこ』　学習室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対　　象　　：　　成人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０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名　　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(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ascii="Ｃ＆Ｇブーケ" w:hAnsi="Ｃ＆Ｇブーケ" w:eastAsia="Ｃ＆Ｇブーケ"/>
          <w:sz w:val="26"/>
          <w:szCs w:val="26"/>
        </w:rPr>
        <w:t xml:space="preserve">初めての方優先 </w:t>
      </w:r>
      <w:r>
        <w:rPr>
          <w:rFonts w:eastAsia="Ｃ＆Ｇブーケ" w:ascii="Ｃ＆Ｇブーケ" w:hAnsi="Ｃ＆Ｇブーケ"/>
          <w:sz w:val="26"/>
          <w:szCs w:val="26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，２００円 　←　材料費として徴収します。</w:t>
      </w:r>
    </w:p>
    <w:p>
      <w:pPr>
        <w:pStyle w:val="Normal"/>
        <w:ind w:firstLine="240"/>
        <w:rPr>
          <w:rFonts w:ascii="Ｃ＆Ｇブーケ" w:hAnsi="Ｃ＆Ｇブーケ" w:eastAsia="Ｃ＆Ｇブーケ" w:cs="ＭＳ 明朝;MS Mincho"/>
          <w:b/>
          <w:b/>
          <w:bCs/>
          <w:sz w:val="24"/>
          <w:szCs w:val="26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  <w:szCs w:val="26"/>
        </w:rPr>
      </w:r>
    </w:p>
    <w:p>
      <w:pPr>
        <w:pStyle w:val="Normal"/>
        <w:ind w:left="-178" w:firstLine="120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rPr/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申し込み方法 </w:t>
      </w:r>
      <w:r>
        <w:rPr>
          <w:rFonts w:ascii="Ｃ＆Ｇブーケ" w:hAnsi="Ｃ＆Ｇブーケ" w:eastAsia="Ｃ＆Ｇブーケ"/>
          <w:b/>
          <w:bCs/>
          <w:sz w:val="24"/>
        </w:rPr>
        <w:t>：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往復はがきに必要事項を明記の上、 １０月 ６日（水）　必着で</w:t>
      </w:r>
    </w:p>
    <w:p>
      <w:pPr>
        <w:pStyle w:val="Normal"/>
        <w:ind w:firstLine="250"/>
        <w:rPr/>
      </w:pPr>
      <w:r>
        <w:rPr>
          <w:rFonts w:ascii="Ｃ＆Ｇブーケ" w:hAnsi="Ｃ＆Ｇブーケ" w:eastAsia="Ｃ＆Ｇブーケ"/>
          <w:b/>
          <w:bCs/>
          <w:sz w:val="25"/>
          <w:szCs w:val="25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藁科交流センターへ郵送してください。</w:t>
      </w:r>
      <w:r>
        <w:rPr>
          <w:rFonts w:eastAsia="Ｃ＆Ｇブーケ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6"/>
          <w:szCs w:val="26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＊申し込みは１人につき１通でお願いします。 </w:t>
      </w:r>
    </w:p>
    <w:p>
      <w:pPr>
        <w:pStyle w:val="Normal"/>
        <w:ind w:firstLine="26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　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＊申し込みが多数の場合は抽選となります。</w:t>
      </w:r>
      <w:r>
        <w:rPr>
          <w:rFonts w:ascii="Ｃ＆Ｇブーケ" w:hAnsi="Ｃ＆Ｇブーケ" w:eastAsia="Ｃ＆Ｇブーケ"/>
          <w:b/>
          <w:bCs/>
          <w:sz w:val="24"/>
        </w:rPr>
        <w:t xml:space="preserve"> 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問い合わせ先 ： 藁科都市山村交流センター　電話　０５４－２７０－１５０１</w:t>
      </w:r>
    </w:p>
    <w:p>
      <w:pPr>
        <w:pStyle w:val="Normal"/>
        <w:ind w:right="480" w:hanging="0"/>
        <w:rPr>
          <w:rFonts w:ascii="Ｃ＆Ｇブーケ" w:hAnsi="Ｃ＆Ｇブーケ" w:eastAsia="Ｃ＆Ｇブーケ"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( ※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開館 … 午前９時 ～ 午後５時    休館日 … 月曜日、第４火曜日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)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　　</w:t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sz w:val="24"/>
        </w:rPr>
        <w:tab/>
        <w:t xml:space="preserve">          </w:t>
      </w: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１０月 ６日（水）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201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１０月の田舎そば打ち』 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『 １０月の田舎そば打ち 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eastAsia="Ｃ＆Ｇブーケ" w:cs="ＭＳ 明朝;MS Mincho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※上記 ①～④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ARＰＯＰ４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Ｃ＆Ｇブーケ">
    <w:charset w:val="80"/>
    <w:family w:val="script"/>
    <w:pitch w:val="default"/>
  </w:font>
  <w:font w:name="AR浪漫明朝体U">
    <w:charset w:val="80"/>
    <w:family w:val="modern"/>
    <w:pitch w:val="default"/>
  </w:font>
  <w:font w:name="AR PハイカラＰＯＰ体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;游ゴシック" w:hAnsi="HGP創英角ﾎﾟｯﾌﾟ体;游ゴシック" w:eastAsia="HGP創英角ﾎﾟｯﾌﾟ体;游ゴシック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ＰＯＰ４B" w:hAnsi="ARＰＯＰ４B" w:eastAsia="ARＰＯＰ４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わらびこ</dc:creator>
  <dc:description/>
  <cp:keywords/>
  <dc:language>en-US</dc:language>
  <cp:lastModifiedBy>藁科交流センター わらびこ</cp:lastModifiedBy>
  <cp:lastPrinted>2021-09-08T11:01:00Z</cp:lastPrinted>
  <dcterms:modified xsi:type="dcterms:W3CDTF">2021-09-08T02:12:00Z</dcterms:modified>
  <cp:revision>160</cp:revision>
  <dc:subject/>
  <dc:title>平成16年度　　藁科都市山村交流センター主催講座</dc:title>
</cp:coreProperties>
</file>