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交流講座</w:t>
      </w:r>
    </w:p>
    <w:p>
      <w:pPr>
        <w:pStyle w:val="Normal"/>
        <w:tabs>
          <w:tab w:val="clear" w:pos="840"/>
          <w:tab w:val="left" w:pos="7440" w:leader="none"/>
        </w:tabs>
        <w:ind w:left="480" w:hanging="480"/>
        <w:rPr>
          <w:rFonts w:ascii="Ｃ＆Ｇブーケ" w:hAnsi="Ｃ＆Ｇブーケ" w:eastAsia="Ｃ＆Ｇブーケ"/>
          <w:sz w:val="24"/>
        </w:rPr>
      </w:pPr>
      <w:r>
        <w:rPr>
          <w:rFonts w:ascii="Ｃ＆Ｇブーケ" w:hAnsi="Ｃ＆Ｇブーケ" w:eastAsia="Ｃ＆Ｇブーケ"/>
          <w:sz w:val="24"/>
        </w:rPr>
        <w:t>　　　　　　　　　　　　</w:t>
      </w:r>
      <w:r>
        <w:rPr>
          <w:rFonts w:ascii="AR浪漫明朝体U" w:hAnsi="AR浪漫明朝体U" w:cs="HGP創英角ｺﾞｼｯｸUB;HGPSoeiKakugothicUB" w:eastAsia="AR浪漫明朝体U"/>
          <w:sz w:val="24"/>
        </w:rPr>
        <mc:AlternateContent>
          <mc:Choice Requires="wps">
            <w:drawing>
              <wp:inline distT="0" distB="0" distL="0" distR="0">
                <wp:extent cx="543115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ハイカラＰＯＰ体H" w:hAnsi="AR PハイカラＰＯＰ体H" w:eastAsia="AR PハイカラＰＯＰ体H" w:cs="AR PハイカラＰＯＰ体H"/>
                                <w:lang w:eastAsia="zh-CN" w:bidi="hi-IN"/>
                              </w:rPr>
                              <w:t>９月のそば打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4.05pt;width:427.6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ハイカラＰＯＰ体H" w:hAnsi="AR PハイカラＰＯＰ体H" w:eastAsia="AR PハイカラＰＯＰ体H" w:cs="AR PハイカラＰＯＰ体H"/>
                          <w:lang w:eastAsia="zh-CN" w:bidi="hi-IN"/>
                        </w:rPr>
                        <w:t>９月のそば打ち</w:t>
                      </w:r>
                    </w:p>
                  </w:txbxContent>
                </v:textbox>
                <v:path textpathok="t"/>
                <v:textpath on="t" fitshape="t" string="９月のそば打ち" style="font-family:&quot;AR PハイカラＰＯＰ体H&quot;;font-size:54pt"/>
                <v:fill o:detectmouseclick="t" on="false" color2="black"/>
                <v:stroke color="#0d0d0d" weight="19080" joinstyle="miter" endcap="flat"/>
                <w10:wrap type="square"/>
              </v:shape>
            </w:pict>
          </mc:Fallback>
        </mc:AlternateContent>
      </w:r>
      <w:r>
        <w:rPr>
          <w:rFonts w:ascii="Ｃ＆Ｇブーケ" w:hAnsi="Ｃ＆Ｇブーケ" w:eastAsia="Ｃ＆Ｇブーケ"/>
          <w:sz w:val="24"/>
        </w:rPr>
        <w:t>　　</w:t>
      </w:r>
    </w:p>
    <w:p>
      <w:pPr>
        <w:pStyle w:val="Normal"/>
        <w:tabs>
          <w:tab w:val="clear" w:pos="840"/>
          <w:tab w:val="left" w:pos="744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tbl>
      <w:tblPr>
        <w:tblW w:w="905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1440" w:hRule="atLeast"/>
        </w:trPr>
        <w:tc>
          <w:tcPr>
            <w:tcW w:w="9054" w:type="dxa"/>
            <w:tcBorders/>
          </w:tcPr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FF00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FF0000"/>
                <w:sz w:val="28"/>
                <w:szCs w:val="28"/>
              </w:rPr>
              <w:t>風味豊かなそば粉でおいしいそばを作ってみませんか？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FF00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FF0000"/>
                <w:sz w:val="28"/>
                <w:szCs w:val="28"/>
              </w:rPr>
              <w:t>初めての方でも不器用でも大丈夫！！丁寧にお教えします。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FF0000"/>
                <w:sz w:val="28"/>
                <w:szCs w:val="28"/>
              </w:rPr>
              <w:t>難しそうなそば打ちも、コツを掴めば意外に簡単！？</w:t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日　　時　 ：　　９月１１日　（土）　　　午後　１時　～　３時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場　　所 　：　　藁科都市山村交流センター『わらびこ』　学習室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対　　象　　：　　成人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０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名　　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(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ascii="Ｃ＆Ｇブーケ" w:hAnsi="Ｃ＆Ｇブーケ" w:eastAsia="Ｃ＆Ｇブーケ"/>
          <w:sz w:val="26"/>
          <w:szCs w:val="26"/>
        </w:rPr>
        <w:t xml:space="preserve">初めての方優先 </w:t>
      </w:r>
      <w:r>
        <w:rPr>
          <w:rFonts w:eastAsia="Ｃ＆Ｇブーケ" w:ascii="Ｃ＆Ｇブーケ" w:hAnsi="Ｃ＆Ｇブーケ"/>
          <w:sz w:val="26"/>
          <w:szCs w:val="26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会　　費　　：　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，２００円 　←　材料費として徴収します。</w:t>
      </w:r>
    </w:p>
    <w:p>
      <w:pPr>
        <w:pStyle w:val="Normal"/>
        <w:ind w:firstLine="240"/>
        <w:rPr>
          <w:rFonts w:ascii="Ｃ＆Ｇブーケ" w:hAnsi="Ｃ＆Ｇブーケ" w:eastAsia="Ｃ＆Ｇブーケ" w:cs="ＭＳ 明朝;MS Mincho"/>
          <w:b/>
          <w:b/>
          <w:bCs/>
          <w:sz w:val="24"/>
          <w:szCs w:val="26"/>
        </w:rPr>
      </w:pPr>
      <w:r>
        <w:rPr>
          <w:rFonts w:eastAsia="Ｃ＆Ｇブーケ" w:cs="ＭＳ 明朝;MS Mincho" w:ascii="Ｃ＆Ｇブーケ" w:hAnsi="Ｃ＆Ｇブーケ"/>
          <w:b/>
          <w:bCs/>
          <w:sz w:val="24"/>
          <w:szCs w:val="26"/>
        </w:rPr>
      </w:r>
    </w:p>
    <w:p>
      <w:pPr>
        <w:pStyle w:val="Normal"/>
        <w:ind w:left="-178" w:firstLine="120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rPr/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申し込み方法 </w:t>
      </w:r>
      <w:r>
        <w:rPr>
          <w:rFonts w:ascii="Ｃ＆Ｇブーケ" w:hAnsi="Ｃ＆Ｇブーケ" w:eastAsia="Ｃ＆Ｇブーケ"/>
          <w:b/>
          <w:bCs/>
          <w:sz w:val="24"/>
        </w:rPr>
        <w:t>：　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往復はがきに必要事項を明記の上、 ９月 １日（水）　必着で</w:t>
      </w:r>
    </w:p>
    <w:p>
      <w:pPr>
        <w:pStyle w:val="Normal"/>
        <w:ind w:firstLine="250"/>
        <w:rPr/>
      </w:pPr>
      <w:r>
        <w:rPr>
          <w:rFonts w:ascii="Ｃ＆Ｇブーケ" w:hAnsi="Ｃ＆Ｇブーケ" w:eastAsia="Ｃ＆Ｇブーケ"/>
          <w:b/>
          <w:bCs/>
          <w:sz w:val="25"/>
          <w:szCs w:val="25"/>
        </w:rPr>
        <w:t>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藁科交流センターへ郵送してください。</w:t>
      </w:r>
      <w:r>
        <w:rPr>
          <w:rFonts w:eastAsia="Ｃ＆Ｇブーケ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 xml:space="preserve">記載内容は裏面を参照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　　　　　　 </w:t>
      </w:r>
    </w:p>
    <w:p>
      <w:pPr>
        <w:pStyle w:val="Normal"/>
        <w:ind w:firstLine="240"/>
        <w:jc w:val="center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4"/>
        </w:rPr>
        <w:t xml:space="preserve">   </w:t>
      </w:r>
      <w:r>
        <w:rPr>
          <w:rFonts w:ascii="Ｃ＆Ｇブーケ" w:hAnsi="Ｃ＆Ｇブーケ" w:eastAsia="Ｃ＆Ｇブーケ"/>
          <w:b/>
          <w:bCs/>
          <w:sz w:val="24"/>
        </w:rPr>
        <w:t xml:space="preserve">　　　 </w:t>
      </w:r>
      <w:r>
        <w:rPr>
          <w:rFonts w:ascii="Ｃ＆Ｇブーケ" w:hAnsi="Ｃ＆Ｇブーケ" w:eastAsia="Ｃ＆Ｇブーケ"/>
          <w:b/>
          <w:bCs/>
          <w:sz w:val="26"/>
          <w:szCs w:val="26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right="-307" w:firstLine="240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＊申し込みは１人につき１通でお願いします。 </w:t>
      </w:r>
    </w:p>
    <w:p>
      <w:pPr>
        <w:pStyle w:val="Normal"/>
        <w:ind w:firstLine="26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　　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＊申し込みが多数の場合は抽選となります。</w:t>
      </w:r>
      <w:r>
        <w:rPr>
          <w:rFonts w:ascii="Ｃ＆Ｇブーケ" w:hAnsi="Ｃ＆Ｇブーケ" w:eastAsia="Ｃ＆Ｇブーケ"/>
          <w:b/>
          <w:bCs/>
          <w:sz w:val="24"/>
        </w:rPr>
        <w:t xml:space="preserve"> 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問い合わせ先 ： 藁科都市山村交流センター　電話　０５４－２７０－１５０１</w:t>
      </w:r>
    </w:p>
    <w:p>
      <w:pPr>
        <w:pStyle w:val="Normal"/>
        <w:ind w:right="480" w:hanging="0"/>
        <w:rPr>
          <w:rFonts w:ascii="Ｃ＆Ｇブーケ" w:hAnsi="Ｃ＆Ｇブーケ" w:eastAsia="Ｃ＆Ｇブーケ"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( ※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開館 … 午前９時 ～ 午後５時    休館日 … 月曜日、第４火曜日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)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　　</w:t>
      </w:r>
    </w:p>
    <w:p>
      <w:pPr>
        <w:pStyle w:val="Normal"/>
        <w:ind w:right="480" w:hanging="0"/>
        <w:rPr>
          <w:rFonts w:ascii="Ｃ＆Ｇブーケ" w:hAnsi="Ｃ＆Ｇブーケ" w:eastAsia="Ｃ＆Ｇブーケ"/>
          <w:sz w:val="24"/>
          <w:szCs w:val="26"/>
        </w:rPr>
      </w:pPr>
      <w:r>
        <w:rPr>
          <w:rFonts w:eastAsia="Ｃ＆Ｇブーケ" w:ascii="Ｃ＆Ｇブーケ" w:hAnsi="Ｃ＆Ｇブーケ"/>
          <w:sz w:val="24"/>
          <w:szCs w:val="26"/>
        </w:rPr>
      </w:r>
    </w:p>
    <w:p>
      <w:pPr>
        <w:pStyle w:val="Normal"/>
        <w:ind w:right="480" w:hanging="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sz w:val="24"/>
        </w:rPr>
        <w:tab/>
        <w:t xml:space="preserve">          </w:t>
      </w:r>
      <w:r>
        <w:rPr>
          <w:rFonts w:ascii="Ｃ＆Ｇブーケ" w:hAnsi="Ｃ＆Ｇブーケ" w:eastAsia="Ｃ＆Ｇブーケ"/>
          <w:sz w:val="24"/>
        </w:rPr>
        <w:t>　</w:t>
      </w:r>
      <w:r>
        <w:rPr>
          <w:rFonts w:eastAsia="Ｃ＆Ｇブーケ" w:ascii="Ｃ＆Ｇブーケ" w:hAnsi="Ｃ＆Ｇブーケ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0160" t="889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pt;margin-top:0pt;width:107.95pt;height:9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</w:t>
      </w:r>
      <w:r>
        <w:rPr>
          <w:rFonts w:eastAsia="Ｃ＆Ｇブーケ" w:ascii="Ｃ＆Ｇブーケ" w:hAnsi="Ｃ＆Ｇブーケ"/>
          <w:sz w:val="24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下記のように明記し、９月 １日（水）必着でお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往復はがき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書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往復はがき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書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下さい。　</w: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１人につき１通のはがきでお願いします。</w:t>
      </w:r>
    </w:p>
    <w:p>
      <w:pPr>
        <w:pStyle w:val="Normal"/>
        <w:tabs>
          <w:tab w:val="clear" w:pos="840"/>
          <w:tab w:val="left" w:pos="2856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>１枚のはがきに連名での応募は無効となります。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  <w:tab/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2"/>
        <w:rPr/>
      </w:pPr>
      <w:r>
        <w:rPr>
          <w:rFonts w:ascii="Ｃ＆Ｇブーケ" w:hAnsi="Ｃ＆Ｇブーケ" w:eastAsia="Ｃ＆Ｇブーケ"/>
          <w:b/>
          <w:bCs/>
          <w:sz w:val="24"/>
        </w:rPr>
        <w:t>【 往信面オモテ 】　　　　　　　</w:t>
      </w:r>
      <w:r>
        <w:rPr/>
        <w:t xml:space="preserve"> 　　【 返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248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４２１－１３１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往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静岡市葵区大原１８３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藁科都市山村交流センター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201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 ９月のそば打ち 』 係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0010</wp:posOffset>
                      </wp:positionV>
                      <wp:extent cx="2400300" cy="1005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Ｃ＆Ｇブーケ" w:hAnsi="Ｃ＆Ｇブーケ" w:eastAsia="Ｃ＆Ｇブーケ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6.3pt;width:188.9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Ｃ＆Ｇブーケ" w:hAnsi="Ｃ＆Ｇブーケ" w:eastAsia="Ｃ＆Ｇブーケ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0"/>
        <w:rPr/>
      </w:pPr>
      <w:r>
        <w:rPr>
          <w:rFonts w:ascii="Ｃ＆Ｇブーケ" w:hAnsi="Ｃ＆Ｇブーケ" w:eastAsia="Ｃ＆Ｇブーケ"/>
          <w:sz w:val="24"/>
        </w:rPr>
        <w:t xml:space="preserve">【 返信面オモテ 】                     </w:t>
      </w:r>
      <w:r>
        <w:rPr/>
        <w:t>【 往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2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貴方の郵便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返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80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貴方の住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　　　　貴方のお名前　　様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①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『 ９月のそば打ち 』　</w:t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②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住　所</w:t>
            </w:r>
          </w:p>
          <w:p>
            <w:pPr>
              <w:pStyle w:val="Normal"/>
              <w:ind w:left="240" w:hanging="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③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 xml:space="preserve">　氏　名 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  <w:u w:val="wave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④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  <w:u w:val="wave"/>
              </w:rPr>
              <w:t>電話番号 → 忘れずに記入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して下さい。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eastAsia="Ｃ＆Ｇブーケ" w:cs="ＭＳ 明朝;MS Mincho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※上記 ①～④ の事項を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  <w:tab/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もれなく記入して下さい。</w:t>
            </w:r>
          </w:p>
        </w:tc>
      </w:tr>
    </w:tbl>
    <w:p>
      <w:pPr>
        <w:pStyle w:val="Normal"/>
        <w:ind w:firstLine="270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主催講座</w:t>
      </w:r>
    </w:p>
    <w:p>
      <w:pPr>
        <w:pStyle w:val="Normal"/>
        <w:tabs>
          <w:tab w:val="clear" w:pos="840"/>
          <w:tab w:val="left" w:pos="7440" w:leader="none"/>
        </w:tabs>
        <w:ind w:left="480" w:hanging="480"/>
        <w:rPr>
          <w:rFonts w:ascii="Ｃ＆Ｇブーケ" w:hAnsi="Ｃ＆Ｇブーケ" w:eastAsia="Ｃ＆Ｇブーケ"/>
          <w:sz w:val="24"/>
        </w:rPr>
      </w:pPr>
      <w:r>
        <w:rPr>
          <w:rFonts w:ascii="Ｃ＆Ｇブーケ" w:hAnsi="Ｃ＆Ｇブーケ" w:eastAsia="Ｃ＆Ｇブーケ"/>
          <w:sz w:val="24"/>
        </w:rPr>
        <w:t>　　　　　　　　　　　　</w:t>
      </w:r>
      <w:r>
        <w:rPr>
          <w:rFonts w:ascii="Ｃ＆Ｇブーケ" w:hAnsi="Ｃ＆Ｇブーケ" w:eastAsia="Ｃ＆Ｇブーケ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420.7pt;height:53.95pt;mso-wrap-style:none;v-text-anchor:middle;mso-position-vertical:top" type="_x0000_t136">
            <v:path textpathok="t"/>
            <v:textpath on="t" fitshape="t" string="初級パソコン" style="font-family:&quot;AR PハイカラＰＯＰ体H&quot;;font-size:54pt"/>
            <v:fill o:detectmouseclick="t" on="false" color2="black"/>
            <v:stroke color="#0d0d0d" weight="19080" joinstyle="miter" endcap="flat"/>
            <w10:wrap type="square"/>
          </v:shape>
        </w:pict>
      </w:r>
      <w:r>
        <w:rPr>
          <w:rFonts w:ascii="Ｃ＆Ｇブーケ" w:hAnsi="Ｃ＆Ｇブーケ" w:eastAsia="Ｃ＆Ｇブーケ"/>
          <w:sz w:val="24"/>
        </w:rPr>
        <w:t>　　</w:t>
      </w:r>
    </w:p>
    <w:p>
      <w:pPr>
        <w:pStyle w:val="Normal"/>
        <w:tabs>
          <w:tab w:val="clear" w:pos="840"/>
          <w:tab w:val="left" w:pos="7440" w:leader="none"/>
        </w:tabs>
        <w:ind w:firstLine="8120"/>
        <w:rPr>
          <w:rFonts w:ascii="Ｃ＆Ｇブーケ" w:hAnsi="Ｃ＆Ｇブーケ" w:eastAsia="Ｃ＆Ｇブーケ"/>
          <w:sz w:val="28"/>
          <w:szCs w:val="28"/>
        </w:rPr>
      </w:pPr>
      <w:r>
        <w:rPr>
          <w:rFonts w:eastAsia="Ｃ＆Ｇブーケ" w:ascii="Ｃ＆Ｇブーケ" w:hAnsi="Ｃ＆Ｇブーケ"/>
          <w:sz w:val="28"/>
          <w:szCs w:val="28"/>
        </w:rPr>
        <w:t>(</w:t>
      </w:r>
      <w:r>
        <w:rPr>
          <w:rFonts w:ascii="Ｃ＆Ｇブーケ" w:hAnsi="Ｃ＆Ｇブーケ" w:eastAsia="Ｃ＆Ｇブーケ"/>
          <w:sz w:val="28"/>
          <w:szCs w:val="28"/>
        </w:rPr>
        <w:t>全６回</w:t>
      </w:r>
      <w:r>
        <w:rPr>
          <w:rFonts w:eastAsia="Ｃ＆Ｇブーケ" w:ascii="Ｃ＆Ｇブーケ" w:hAnsi="Ｃ＆Ｇブーケ"/>
          <w:sz w:val="28"/>
          <w:szCs w:val="28"/>
        </w:rPr>
        <w:t>)</w:t>
      </w:r>
    </w:p>
    <w:tbl>
      <w:tblPr>
        <w:tblW w:w="905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1440" w:hRule="atLeast"/>
        </w:trPr>
        <w:tc>
          <w:tcPr>
            <w:tcW w:w="9054" w:type="dxa"/>
            <w:tcBorders/>
          </w:tcPr>
          <w:p>
            <w:pPr>
              <w:pStyle w:val="Normal"/>
              <w:ind w:right="-458" w:hanging="0"/>
              <w:jc w:val="center"/>
              <w:rPr>
                <w:rFonts w:ascii="Ｃ＆Ｇブーケ" w:hAnsi="Ｃ＆Ｇブーケ" w:eastAsia="Ｃ＆Ｇブーケ"/>
                <w:color w:val="002060"/>
                <w:sz w:val="27"/>
                <w:szCs w:val="27"/>
              </w:rPr>
            </w:pPr>
            <w:r>
              <w:rPr>
                <w:rFonts w:ascii="Ｃ＆Ｇブーケ" w:hAnsi="Ｃ＆Ｇブーケ" w:eastAsia="Ｃ＆Ｇブーケ"/>
                <w:color w:val="002060"/>
                <w:sz w:val="27"/>
                <w:szCs w:val="27"/>
              </w:rPr>
              <w:t>生徒２人</w:t>
            </w:r>
            <w:r>
              <w:rPr>
                <w:rFonts w:eastAsia="Ｃ＆Ｇブーケ" w:ascii="Ｃ＆Ｇブーケ" w:hAnsi="Ｃ＆Ｇブーケ"/>
                <w:color w:val="002060"/>
                <w:sz w:val="27"/>
                <w:szCs w:val="27"/>
              </w:rPr>
              <w:t>×</w:t>
            </w:r>
            <w:r>
              <w:rPr>
                <w:rFonts w:ascii="Ｃ＆Ｇブーケ" w:hAnsi="Ｃ＆Ｇブーケ" w:eastAsia="Ｃ＆Ｇブーケ"/>
                <w:color w:val="002060"/>
                <w:sz w:val="27"/>
                <w:szCs w:val="27"/>
              </w:rPr>
              <w:t>講師１人の少人数制指導によるパソコン講座です。</w:t>
            </w:r>
          </w:p>
          <w:p>
            <w:pPr>
              <w:pStyle w:val="Normal"/>
              <w:ind w:right="-458" w:firstLine="540"/>
              <w:rPr>
                <w:rFonts w:ascii="Ｃ＆Ｇブーケ" w:hAnsi="Ｃ＆Ｇブーケ" w:eastAsia="Ｃ＆Ｇブーケ"/>
                <w:color w:val="002060"/>
                <w:sz w:val="27"/>
                <w:szCs w:val="27"/>
              </w:rPr>
            </w:pPr>
            <w:r>
              <w:rPr>
                <w:rFonts w:ascii="Ｃ＆Ｇブーケ" w:hAnsi="Ｃ＆Ｇブーケ" w:eastAsia="Ｃ＆Ｇブーケ"/>
                <w:color w:val="002060"/>
                <w:sz w:val="27"/>
                <w:szCs w:val="27"/>
              </w:rPr>
              <w:t>『エクセル』か『ワード』のコース別で、各個人の習いたい内容に</w:t>
            </w:r>
          </w:p>
          <w:p>
            <w:pPr>
              <w:pStyle w:val="Normal"/>
              <w:ind w:right="-458" w:firstLine="540"/>
              <w:rPr>
                <w:rFonts w:ascii="Ｃ＆Ｇブーケ" w:hAnsi="Ｃ＆Ｇブーケ" w:eastAsia="Ｃ＆Ｇブーケ"/>
                <w:color w:val="FF0000"/>
                <w:sz w:val="27"/>
                <w:szCs w:val="27"/>
              </w:rPr>
            </w:pPr>
            <w:r>
              <w:rPr>
                <w:rFonts w:ascii="Ｃ＆Ｇブーケ" w:hAnsi="Ｃ＆Ｇブーケ" w:eastAsia="Ｃ＆Ｇブーケ"/>
                <w:color w:val="002060"/>
                <w:sz w:val="27"/>
                <w:szCs w:val="27"/>
              </w:rPr>
              <w:t>応じて講習を進めます。</w:t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日　　程　 ：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①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 xml:space="preserve"> ９月 ８日（水）　　　　</w:t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 w:cs="ＭＳ 明朝;MS Mincho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９月２２日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水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　　講習内容は個人ごと異なります。</w:t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 w:cs="ＭＳ 明朝;MS Mincho"/>
          <w:b/>
          <w:b/>
          <w:bCs/>
          <w:sz w:val="24"/>
        </w:rPr>
      </w:pPr>
      <w:r>
        <w:rPr>
          <w:rFonts w:ascii="Ｃ＆Ｇブーケ" w:hAnsi="Ｃ＆Ｇブーケ" w:cs="ＭＳ 明朝;MS Mincho" w:eastAsia="Ｃ＆Ｇブーケ"/>
          <w:b/>
          <w:bCs/>
          <w:sz w:val="24"/>
        </w:rPr>
        <w:t>　　　　　　　　</w:t>
      </w:r>
      <w:r>
        <w:rPr>
          <w:rFonts w:ascii="Ｃ＆Ｇブーケ" w:hAnsi="Ｃ＆Ｇブーケ" w:cs="ＭＳ 明朝;MS Mincho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③１０月１３日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水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 w:cs="ＭＳ 明朝;MS Mincho"/>
          <w:b/>
          <w:b/>
          <w:bCs/>
          <w:sz w:val="24"/>
        </w:rPr>
      </w:pPr>
      <w:r>
        <w:rPr>
          <w:rFonts w:ascii="Ｃ＆Ｇブーケ" w:hAnsi="Ｃ＆Ｇブーケ" w:cs="ＭＳ 明朝;MS Mincho" w:eastAsia="Ｃ＆Ｇブーケ"/>
          <w:b/>
          <w:bCs/>
          <w:sz w:val="24"/>
        </w:rPr>
        <w:t>　　　　　　　</w:t>
      </w:r>
      <w:r>
        <w:rPr>
          <w:rFonts w:ascii="Ｃ＆Ｇブーケ" w:hAnsi="Ｃ＆Ｇブーケ" w:cs="ＭＳ 明朝;MS Mincho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　④１０月２７日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水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　　ワード・エクセル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選択制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の基礎を学びます。</w:t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 w:cs="ＭＳ 明朝;MS Mincho"/>
          <w:b/>
          <w:b/>
          <w:bCs/>
          <w:sz w:val="24"/>
        </w:rPr>
      </w:pPr>
      <w:r>
        <w:rPr>
          <w:rFonts w:ascii="Ｃ＆Ｇブーケ" w:hAnsi="Ｃ＆Ｇブーケ" w:cs="ＭＳ 明朝;MS Mincho" w:eastAsia="Ｃ＆Ｇブーケ"/>
          <w:b/>
          <w:bCs/>
          <w:sz w:val="24"/>
        </w:rPr>
        <w:t>　　　　　　　　</w:t>
      </w:r>
      <w:r>
        <w:rPr>
          <w:rFonts w:ascii="Ｃ＆Ｇブーケ" w:hAnsi="Ｃ＆Ｇブーケ" w:cs="ＭＳ 明朝;MS Mincho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⑤１１月１０日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水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　</w:t>
      </w:r>
      <w:r>
        <w:rPr>
          <w:rFonts w:ascii="Ｃ＆Ｇブーケ" w:hAnsi="Ｃ＆Ｇブーケ" w:cs="ＭＳ 明朝;MS Mincho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希望者にはインターネットの講習も行います。</w:t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cs="ＭＳ 明朝;MS Mincho" w:eastAsia="Ｃ＆Ｇブーケ"/>
          <w:b/>
          <w:bCs/>
          <w:sz w:val="24"/>
        </w:rPr>
        <w:t>　　　　　　　</w:t>
      </w:r>
      <w:r>
        <w:rPr>
          <w:rFonts w:ascii="Ｃ＆Ｇブーケ" w:hAnsi="Ｃ＆Ｇブーケ" w:cs="ＭＳ 明朝;MS Mincho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　⑥１１月２４日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水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時　　 間 　：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 xml:space="preserve">午前クラス … </w:t>
      </w:r>
      <w:r>
        <w:rPr>
          <w:rFonts w:ascii="Ｃ＆Ｇブーケ" w:hAnsi="Ｃ＆Ｇブーケ" w:eastAsia="Ｃ＆Ｇブーケ"/>
          <w:b/>
          <w:bCs/>
          <w:sz w:val="24"/>
        </w:rPr>
        <w:t xml:space="preserve">  </w:t>
      </w:r>
      <w:r>
        <w:rPr>
          <w:rFonts w:ascii="Ｃ＆Ｇブーケ" w:hAnsi="Ｃ＆Ｇブーケ" w:eastAsia="Ｃ＆Ｇブーケ"/>
          <w:b/>
          <w:bCs/>
          <w:sz w:val="24"/>
        </w:rPr>
        <w:t>９時３０分　～　１２時３０分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午後クラス … １３時３０分　～　１６時３０分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left="2884" w:hanging="2884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対　　 象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>　</w:t>
      </w:r>
      <w:r>
        <w:rPr>
          <w:rFonts w:ascii="Ｃ＆Ｇブーケ" w:hAnsi="Ｃ＆Ｇブーケ" w:eastAsia="Ｃ＆Ｇブーケ"/>
          <w:b/>
          <w:bCs/>
          <w:sz w:val="24"/>
        </w:rPr>
        <w:t>：　初心者　</w:t>
      </w:r>
      <w:r>
        <w:rPr>
          <w:rFonts w:eastAsia="Ｃ＆Ｇブーケ" w:ascii="Ｃ＆Ｇブーケ" w:hAnsi="Ｃ＆Ｇブーケ"/>
          <w:b/>
          <w:bCs/>
          <w:sz w:val="24"/>
        </w:rPr>
        <w:t>(</w:t>
      </w:r>
      <w:r>
        <w:rPr>
          <w:rFonts w:eastAsia="Ｃ＆Ｇブーケ" w:ascii="Ｃ＆Ｇブーケ" w:hAnsi="Ｃ＆Ｇブーケ"/>
          <w:b/>
          <w:bCs/>
          <w:sz w:val="24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 xml:space="preserve">パソコン講座２度目までの受講は可。ただし受講済コースの選択は不可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2028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午前クラスと午後クラスで各１０名ずつ</w:t>
      </w:r>
    </w:p>
    <w:p>
      <w:pPr>
        <w:pStyle w:val="Normal"/>
        <w:tabs>
          <w:tab w:val="clear" w:pos="840"/>
          <w:tab w:val="left" w:pos="2028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会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　費　　：　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 xml:space="preserve">１，０００円 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全６回分</w:t>
      </w:r>
      <w:r>
        <w:rPr>
          <w:rFonts w:eastAsia="Ｃ＆Ｇブーケ" w:cs="ＭＳ 明朝;MS Mincho" w:ascii="Ｃ＆Ｇブーケ" w:hAnsi="Ｃ＆Ｇブーケ"/>
          <w:b/>
          <w:bCs/>
          <w:sz w:val="24"/>
        </w:rPr>
        <w:t>)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　※　テキスト代別途</w:t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4"/>
        </w:rPr>
      </w:pPr>
      <w:r>
        <w:rPr>
          <w:rFonts w:eastAsia="Ｃ＆Ｇブーケ" w:cs="ＭＳ 明朝;MS Mincho" w:ascii="Ｃ＆Ｇブーケ" w:hAnsi="Ｃ＆Ｇブーケ"/>
          <w:b/>
          <w:bCs/>
          <w:sz w:val="24"/>
        </w:rPr>
      </w:r>
    </w:p>
    <w:p>
      <w:pPr>
        <w:pStyle w:val="Normal"/>
        <w:rPr/>
      </w:pPr>
      <w:r>
        <w:rPr>
          <w:rFonts w:ascii="Ｃ＆Ｇブーケ" w:hAnsi="Ｃ＆Ｇブーケ" w:eastAsia="Ｃ＆Ｇブーケ"/>
          <w:b/>
          <w:bCs/>
          <w:sz w:val="24"/>
        </w:rPr>
        <w:t>申し込み方法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：　　往復はがきに必要事項を明記の上、 ８月２５日（水）　必着で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 藁科交流センターへ郵送してください。</w:t>
      </w:r>
      <w:r>
        <w:rPr>
          <w:rFonts w:eastAsia="Ｃ＆Ｇブーケ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 xml:space="preserve">記載内容は裏面を参照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/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　　　　　　 </w:t>
      </w:r>
    </w:p>
    <w:p>
      <w:pPr>
        <w:pStyle w:val="Normal"/>
        <w:ind w:firstLine="240"/>
        <w:jc w:val="center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cs="Ｃ＆Ｇブーケ" w:ascii="Ｃ＆Ｇブーケ" w:hAnsi="Ｃ＆Ｇブーケ"/>
          <w:b/>
          <w:bCs/>
          <w:sz w:val="24"/>
        </w:rPr>
        <w:t xml:space="preserve">   </w:t>
      </w:r>
      <w:r>
        <w:rPr>
          <w:rFonts w:ascii="Ｃ＆Ｇブーケ" w:hAnsi="Ｃ＆Ｇブーケ" w:eastAsia="Ｃ＆Ｇブーケ"/>
          <w:b/>
          <w:bCs/>
          <w:sz w:val="24"/>
        </w:rPr>
        <w:t xml:space="preserve">　　　 </w:t>
      </w:r>
      <w:r>
        <w:rPr>
          <w:rFonts w:ascii="Ｃ＆Ｇブーケ" w:hAnsi="Ｃ＆Ｇブーケ" w:eastAsia="Ｃ＆Ｇブーケ"/>
          <w:b/>
          <w:bCs/>
          <w:sz w:val="24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right="-307"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＊申し込みは１人につき１通でお願いします。 </w:t>
      </w:r>
    </w:p>
    <w:p>
      <w:pPr>
        <w:pStyle w:val="Normal"/>
        <w:ind w:left="1892" w:right="-307" w:hanging="1682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＊申し込みが多数の場合は抽選となります。</w:t>
      </w:r>
      <w:r>
        <w:rPr>
          <w:rFonts w:eastAsia="Ｃ＆Ｇブーケ" w:ascii="Ｃ＆Ｇブーケ" w:hAnsi="Ｃ＆Ｇブーケ"/>
          <w:b/>
          <w:bCs/>
          <w:sz w:val="24"/>
        </w:rPr>
        <w:t>(</w:t>
      </w:r>
      <w:r>
        <w:rPr>
          <w:rFonts w:ascii="Ｃ＆Ｇブーケ" w:hAnsi="Ｃ＆Ｇブーケ" w:eastAsia="Ｃ＆Ｇブーケ"/>
          <w:b/>
          <w:bCs/>
          <w:sz w:val="24"/>
        </w:rPr>
        <w:t xml:space="preserve">初めて受講される方を優先と致します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問い合わせ先　：　藁科都市山村交流センター　　電話　　０５４－２７０－１５０１</w:t>
      </w:r>
    </w:p>
    <w:p>
      <w:pPr>
        <w:pStyle w:val="Normal"/>
        <w:ind w:right="480" w:hanging="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sz w:val="24"/>
        </w:rPr>
        <w:tab/>
        <w:t xml:space="preserve">          </w:t>
      </w:r>
      <w:r>
        <w:rPr>
          <w:rFonts w:ascii="Ｃ＆Ｇブーケ" w:hAnsi="Ｃ＆Ｇブーケ" w:eastAsia="Ｃ＆Ｇブーケ"/>
          <w:sz w:val="24"/>
        </w:rPr>
        <w:t>　</w:t>
      </w:r>
      <w:r>
        <w:rPr>
          <w:rFonts w:eastAsia="Ｃ＆Ｇブーケ" w:ascii="Ｃ＆Ｇブーケ" w:hAnsi="Ｃ＆Ｇブーケ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0160" t="889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07.95pt;height:9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</w:t>
      </w:r>
      <w:r>
        <w:rPr>
          <w:rFonts w:eastAsia="Ｃ＆Ｇブーケ" w:ascii="Ｃ＆Ｇブーケ" w:hAnsi="Ｃ＆Ｇブーケ"/>
          <w:sz w:val="24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下記のように明記し、８月２５日（水）必着でお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往復はがき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書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往復はがき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書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下さい。　</w: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１人につき１通のはがきでお願いします。</w:t>
      </w:r>
    </w:p>
    <w:p>
      <w:pPr>
        <w:pStyle w:val="Normal"/>
        <w:tabs>
          <w:tab w:val="clear" w:pos="840"/>
          <w:tab w:val="left" w:pos="2856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>１枚のはがきに連名での応募は無効となります。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  <w:tab/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2"/>
        <w:rPr/>
      </w:pPr>
      <w:r>
        <w:rPr>
          <w:rFonts w:ascii="Ｃ＆Ｇブーケ" w:hAnsi="Ｃ＆Ｇブーケ" w:eastAsia="Ｃ＆Ｇブーケ"/>
          <w:b/>
          <w:bCs/>
          <w:sz w:val="24"/>
        </w:rPr>
        <w:t>【 往信面オモテ 】　　　　　　　</w:t>
      </w:r>
      <w:r>
        <w:rPr/>
        <w:t xml:space="preserve"> 　　【 返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248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４２１－１３１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往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静岡市葵区大原１８３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藁科都市山村交流センター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201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 初級パソコン 』 係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0010</wp:posOffset>
                      </wp:positionV>
                      <wp:extent cx="2400300" cy="10058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Ｃ＆Ｇブーケ" w:hAnsi="Ｃ＆Ｇブーケ" w:eastAsia="Ｃ＆Ｇブーケ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6.3pt;width:188.9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Ｃ＆Ｇブーケ" w:hAnsi="Ｃ＆Ｇブーケ" w:eastAsia="Ｃ＆Ｇブーケ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0"/>
        <w:rPr/>
      </w:pPr>
      <w:r>
        <w:rPr>
          <w:rFonts w:ascii="Ｃ＆Ｇブーケ" w:hAnsi="Ｃ＆Ｇブーケ" w:eastAsia="Ｃ＆Ｇブーケ"/>
          <w:sz w:val="24"/>
        </w:rPr>
        <w:t xml:space="preserve">【 返信面オモテ 】                     </w:t>
      </w:r>
      <w:r>
        <w:rPr/>
        <w:t>【 往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2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貴方の郵便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返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80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貴方の住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　　　　貴方のお名前　　様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①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パソコン午前』か『パソコン午後』　</w:t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②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住　所</w:t>
            </w:r>
          </w:p>
          <w:p>
            <w:pPr>
              <w:pStyle w:val="Normal"/>
              <w:ind w:left="240" w:hanging="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③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 xml:space="preserve">　氏　名 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  <w:u w:val="wave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④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  <w:u w:val="wave"/>
              </w:rPr>
              <w:t>電話番号 → 忘れずに記入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して下さい。</w:t>
            </w:r>
          </w:p>
          <w:p>
            <w:pPr>
              <w:pStyle w:val="Normal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⑤　ノートパソコン持ち込みの可否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721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※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上記 ①～⑤ の事項を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  <w:tab/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もれなく記入して下さい。</w:t>
            </w:r>
          </w:p>
        </w:tc>
      </w:tr>
    </w:tbl>
    <w:p>
      <w:pPr>
        <w:pStyle w:val="Normal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ARＰＯＰ４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Ｃ＆Ｇブーケ">
    <w:charset w:val="80"/>
    <w:family w:val="script"/>
    <w:pitch w:val="default"/>
  </w:font>
  <w:font w:name="AR浪漫明朝体U">
    <w:charset w:val="80"/>
    <w:family w:val="modern"/>
    <w:pitch w:val="default"/>
  </w:font>
  <w:font w:name="AR PハイカラＰＯＰ体H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ﾎﾟｯﾌﾟ体;游ゴシック" w:hAnsi="HGP創英角ﾎﾟｯﾌﾟ体;游ゴシック" w:eastAsia="HGP創英角ﾎﾟｯﾌﾟ体;游ゴシック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ＰＯＰ４B" w:hAnsi="ARＰＯＰ４B" w:eastAsia="ARＰＯＰ４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9:00Z</dcterms:created>
  <dc:creator>わらびこ</dc:creator>
  <dc:description/>
  <cp:keywords/>
  <dc:language>en-US</dc:language>
  <cp:lastModifiedBy>藁科交流センター わらびこ</cp:lastModifiedBy>
  <cp:lastPrinted>2021-07-25T11:23:00Z</cp:lastPrinted>
  <dcterms:modified xsi:type="dcterms:W3CDTF">2021-07-25T04:03:00Z</dcterms:modified>
  <cp:revision>159</cp:revision>
  <dc:subject/>
  <dc:title>平成16年度　　藁科都市山村交流センター主催講座</dc:title>
</cp:coreProperties>
</file>