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1"/>
          <w:u w:val="single"/>
        </w:rPr>
        <w:t>　　　　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1"/>
        </w:rPr>
        <w:t>学校プール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1"/>
        </w:rPr>
        <w:t>利用規程（注意事項）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1"/>
        </w:rPr>
      </w:r>
      <w:bookmarkStart w:id="0" w:name="j3_k1"/>
      <w:bookmarkStart w:id="1" w:name="j3"/>
      <w:bookmarkStart w:id="2" w:name="j3_k1"/>
      <w:bookmarkStart w:id="3" w:name="j3"/>
      <w:bookmarkEnd w:id="2"/>
      <w:bookmarkEnd w:id="3"/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bookmarkStart w:id="4" w:name="JUMP_JYO_11_0_0"/>
      <w:bookmarkEnd w:id="4"/>
      <w:r>
        <w:rPr>
          <w:rFonts w:ascii="ＭＳ 明朝;MS Mincho" w:hAnsi="ＭＳ 明朝;MS Mincho" w:cs="ＭＳ Ｐゴシック"/>
          <w:color w:val="000000"/>
          <w:kern w:val="0"/>
          <w:szCs w:val="21"/>
        </w:rPr>
        <w:t>【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責任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】</w:t>
      </w:r>
    </w:p>
    <w:p>
      <w:pPr>
        <w:pStyle w:val="Normal"/>
        <w:widowControl/>
        <w:ind w:firstLine="103"/>
        <w:jc w:val="left"/>
        <w:rPr/>
      </w:pPr>
      <w:bookmarkStart w:id="5" w:name="JUMP_JYO_11_0_0"/>
      <w:bookmarkEnd w:id="5"/>
      <w:r>
        <w:rPr>
          <w:rFonts w:ascii="ＭＳ 明朝;MS Mincho" w:hAnsi="ＭＳ 明朝;MS Mincho" w:cs="ＭＳ Ｐゴシック"/>
          <w:color w:val="000000"/>
          <w:kern w:val="0"/>
          <w:szCs w:val="21"/>
        </w:rPr>
        <w:t>利用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中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の事故についての責任は，原則として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、利用者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が負う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ものとする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【利用日時】</w:t>
      </w:r>
    </w:p>
    <w:p>
      <w:pPr>
        <w:pStyle w:val="Normal"/>
        <w:widowControl/>
        <w:jc w:val="left"/>
        <w:rPr/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(1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プールの利用期間は，令和　年　月　日から　　月　日までとする。</w:t>
      </w:r>
    </w:p>
    <w:p>
      <w:pPr>
        <w:pStyle w:val="Normal"/>
        <w:widowControl/>
        <w:ind w:left="500" w:hanging="500"/>
        <w:jc w:val="left"/>
        <w:rPr/>
      </w:pPr>
      <w:bookmarkStart w:id="6" w:name="j3_k2"/>
      <w:bookmarkEnd w:id="6"/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(2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プールの利用可能時間は，　　　時から　　　時までとする。</w:t>
      </w:r>
      <w:bookmarkStart w:id="7" w:name="j4_k1"/>
      <w:bookmarkStart w:id="8" w:name="j4"/>
      <w:bookmarkStart w:id="9" w:name="j3_k3"/>
      <w:bookmarkEnd w:id="7"/>
      <w:bookmarkEnd w:id="8"/>
      <w:bookmarkEnd w:id="9"/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ただし、連続での利用は、　　　時間を限度とする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【管理上の留意点】</w:t>
      </w:r>
      <w:bookmarkStart w:id="10" w:name="j6_k1_g1"/>
      <w:bookmarkEnd w:id="10"/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bookmarkStart w:id="11" w:name="j6_k1_g2"/>
      <w:bookmarkEnd w:id="11"/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(1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プール施錠の鍵は、　　　　　　　　から借用する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bookmarkStart w:id="12" w:name="j6_k1_g3"/>
      <w:bookmarkEnd w:id="12"/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(2)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管理日誌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に従い、必要な事項を点検し、結果を記入する。</w:t>
      </w:r>
    </w:p>
    <w:p>
      <w:pPr>
        <w:pStyle w:val="Normal"/>
        <w:widowControl/>
        <w:ind w:left="425" w:hanging="425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bookmarkStart w:id="13" w:name="j6_k1_g6"/>
      <w:bookmarkStart w:id="14" w:name="j6_k1_g5"/>
      <w:bookmarkStart w:id="15" w:name="j6_k1_g4"/>
      <w:bookmarkEnd w:id="13"/>
      <w:bookmarkEnd w:id="14"/>
      <w:bookmarkEnd w:id="15"/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(3)</w:t>
      </w:r>
      <w:bookmarkStart w:id="16" w:name="j6_k1_g8"/>
      <w:bookmarkStart w:id="17" w:name="j6_k1_g7"/>
      <w:bookmarkEnd w:id="16"/>
      <w:bookmarkEnd w:id="17"/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プール開設期間中は，下記の用具を備えて置くものとする。なお、当該学校の備品は，許可なく使用しない。</w:t>
      </w:r>
      <w:bookmarkStart w:id="18" w:name="j7_k1_g1"/>
      <w:bookmarkStart w:id="19" w:name="j7_k1"/>
      <w:bookmarkStart w:id="20" w:name="j7"/>
      <w:bookmarkEnd w:id="18"/>
      <w:bookmarkEnd w:id="19"/>
      <w:bookmarkEnd w:id="20"/>
    </w:p>
    <w:p>
      <w:pPr>
        <w:pStyle w:val="Normal"/>
        <w:widowControl/>
        <w:ind w:left="425" w:hanging="425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・　　　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bookmarkStart w:id="21" w:name="j5_k1_g3"/>
      <w:bookmarkStart w:id="22" w:name="j5_k1_g2"/>
      <w:bookmarkStart w:id="23" w:name="j5_k1_g1"/>
      <w:bookmarkEnd w:id="21"/>
      <w:bookmarkEnd w:id="22"/>
      <w:bookmarkEnd w:id="23"/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【利用者の注意事項】</w:t>
      </w:r>
      <w:bookmarkStart w:id="24" w:name="j5_k1_g9"/>
      <w:bookmarkStart w:id="25" w:name="j5_k1_g8"/>
      <w:bookmarkStart w:id="26" w:name="j5_k1_g7"/>
      <w:bookmarkStart w:id="27" w:name="j5_k1_g6"/>
      <w:bookmarkStart w:id="28" w:name="j5_k1_g5"/>
      <w:bookmarkStart w:id="29" w:name="j5_k1_g4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widowControl/>
        <w:ind w:left="250" w:hanging="250"/>
        <w:jc w:val="left"/>
        <w:rPr/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(1)</w:t>
      </w:r>
      <w:r>
        <w:rPr/>
        <w:t>準備運動を行い、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シャワーにより</w:t>
      </w:r>
      <w:r>
        <w:rPr/>
        <w:t>身体を清潔</w:t>
      </w:r>
      <w:r>
        <w:rPr/>
        <w:t>にしてから利用する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(2)</w:t>
      </w:r>
      <w:r>
        <w:rPr/>
        <w:t>水泳帽を必ず着用する。</w:t>
      </w:r>
    </w:p>
    <w:p>
      <w:pPr>
        <w:pStyle w:val="Normal"/>
        <w:widowControl/>
        <w:jc w:val="left"/>
        <w:rPr/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(3)</w:t>
      </w:r>
      <w:r>
        <w:rPr/>
        <w:t>プールサイドは走らない。</w:t>
      </w:r>
    </w:p>
    <w:p>
      <w:pPr>
        <w:pStyle w:val="Normal"/>
        <w:widowControl/>
        <w:ind w:left="250" w:hanging="250"/>
        <w:jc w:val="left"/>
        <w:rPr/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(4)</w:t>
      </w:r>
      <w:r>
        <w:rPr>
          <w:rStyle w:val="StrongEmphasis"/>
          <w:b w:val="false"/>
          <w:szCs w:val="27"/>
        </w:rPr>
        <w:t>事故やけがを防ぐため、指導者及び監視員の指示に従う。</w:t>
      </w:r>
    </w:p>
    <w:p>
      <w:pPr>
        <w:pStyle w:val="Normal"/>
        <w:widowControl/>
        <w:ind w:left="250" w:hanging="25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(5)</w:t>
      </w:r>
      <w:r>
        <w:rPr/>
        <w:t>プール事故に対応する保険に加入</w:t>
      </w:r>
      <w:r>
        <w:rPr/>
        <w:t>する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(6)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【緊急連絡先及びＡＥＤ設置場所】⇒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【利用団体連絡先】</w:t>
      </w:r>
    </w:p>
    <w:tbl>
      <w:tblPr>
        <w:tblW w:w="8307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6662"/>
      </w:tblGrid>
      <w:tr>
        <w:trPr>
          <w:trHeight w:val="521" w:hRule="atLeast"/>
        </w:trPr>
        <w:tc>
          <w:tcPr>
            <w:tcW w:w="8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20"/>
                <w:kern w:val="0"/>
                <w:szCs w:val="21"/>
              </w:rPr>
              <w:t>[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20"/>
                <w:kern w:val="0"/>
                <w:szCs w:val="21"/>
              </w:rPr>
              <w:t>団体名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20"/>
                <w:kern w:val="0"/>
                <w:szCs w:val="21"/>
              </w:rPr>
              <w:t>]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20"/>
                <w:kern w:val="0"/>
                <w:szCs w:val="21"/>
              </w:rPr>
              <w:t xml:space="preserve">　　                 　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20"/>
                <w:kern w:val="0"/>
                <w:szCs w:val="21"/>
              </w:rPr>
              <w:t>[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20"/>
                <w:kern w:val="0"/>
                <w:szCs w:val="21"/>
              </w:rPr>
              <w:t>人数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20"/>
                <w:kern w:val="0"/>
                <w:szCs w:val="21"/>
              </w:rPr>
              <w:t>]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20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責任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18"/>
                <w:szCs w:val="18"/>
              </w:rPr>
              <w:t>　　　　　　　　 　  　　　　　連絡先　</w:t>
            </w:r>
          </w:p>
        </w:tc>
      </w:tr>
      <w:tr>
        <w:trPr>
          <w:trHeight w:val="982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1"/>
              </w:rPr>
              <w:t>指導者又は公認監視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18"/>
                <w:szCs w:val="18"/>
              </w:rPr>
              <w:t>　　　　　　　　　　　　　　　　連絡先</w:t>
            </w:r>
          </w:p>
        </w:tc>
      </w:tr>
    </w:tbl>
    <w:p>
      <w:pPr>
        <w:pStyle w:val="Normal"/>
        <w:rPr/>
      </w:pPr>
      <w:r>
        <w:rPr/>
        <w:t>　以下、人数に応じて指導者又は公認監視員を記載する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82880</wp:posOffset>
                </wp:positionV>
                <wp:extent cx="936625" cy="33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Ｂ－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26.35pt;mso-wrap-distance-left:9.05pt;mso-wrap-distance-right:9.05pt;mso-wrap-distance-top:3.6pt;mso-wrap-distance-bottom:3.6pt;margin-top:14.4pt;mso-position-vertical-relative:text;margin-left:175.7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Ｂ－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42:00Z</dcterms:created>
  <dc:creator>intra</dc:creator>
  <dc:description/>
  <cp:keywords/>
  <dc:language>en-US</dc:language>
  <cp:lastModifiedBy>Windows ユーザー</cp:lastModifiedBy>
  <cp:lastPrinted>2020-01-06T09:51:00Z</cp:lastPrinted>
  <dcterms:modified xsi:type="dcterms:W3CDTF">2021-02-02T02:12:00Z</dcterms:modified>
  <cp:revision>22</cp:revision>
  <dc:subject/>
  <dc:title/>
</cp:coreProperties>
</file>