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7376160</wp:posOffset>
                </wp:positionV>
                <wp:extent cx="1181100" cy="514350"/>
                <wp:effectExtent l="5080" t="5080" r="5073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14440"/>
                        </a:xfrm>
                        <a:prstGeom prst="wedgeRoundRectCallout">
                          <a:avLst>
                            <a:gd name="adj1" fmla="val 92796"/>
                            <a:gd name="adj2" fmla="val 28148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リガ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-9.4pt;margin-top:580.8pt;width:92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リガ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スポーツ振興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761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55575</wp:posOffset>
                      </wp:positionV>
                      <wp:extent cx="1500505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15pt;height:36.6pt;mso-wrap-distance-left:9.05pt;mso-wrap-distance-right:9.05pt;mso-wrap-distance-top:0pt;mso-wrap-distance-bottom:0pt;margin-top:12.25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2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静岡市スポーツ競技大会出場補助金として</w:t>
            </w:r>
          </w:p>
          <w:p>
            <w:pPr>
              <w:pStyle w:val="Normal"/>
              <w:rPr>
                <w:kern w:val="0"/>
                <w:sz w:val="36"/>
                <w:szCs w:val="21"/>
              </w:rPr>
            </w:pPr>
            <w:r>
              <w:rPr>
                <w:kern w:val="0"/>
                <w:sz w:val="3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60680</wp:posOffset>
                      </wp:positionV>
                      <wp:extent cx="2343785" cy="704850"/>
                      <wp:effectExtent l="164465" t="5080" r="5080" b="3600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960" cy="704880"/>
                              </a:xfrm>
                              <a:prstGeom prst="wedgeRoundRectCallout">
                                <a:avLst>
                                  <a:gd name="adj1" fmla="val -55662"/>
                                  <a:gd name="adj2" fmla="val 98916"/>
                                  <a:gd name="adj3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申請書（様式第１号）の申請者欄と同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d6ee" stroked="t" o:allowincell="t" style="position:absolute;margin-left:71.15pt;margin-top:28.4pt;width:184.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（様式第１号）の申請者欄と同一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6" w:hanging="0"/>
              <w:rPr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静岡市○○区○○町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静岡市○○○○協会　　会　長　　静岡　太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8"/>
                <w:szCs w:val="28"/>
              </w:rPr>
              <w:t>現金</w:t>
            </w:r>
            <w:r>
              <w:rPr>
                <w:sz w:val="28"/>
                <w:szCs w:val="28"/>
              </w:rPr>
              <w:t>・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●●</w:t>
            </w: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dstrike/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・●●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260</wp:posOffset>
                      </wp:positionV>
                      <wp:extent cx="345440" cy="13716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3.8pt;width:27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●●●●●</w:t>
            </w:r>
            <w:r>
              <w:rPr>
                <w:sz w:val="28"/>
                <w:szCs w:val="28"/>
              </w:rPr>
              <w:t>●●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6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ｼｽﾞｵｶｼ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21"/>
              </w:rPr>
              <w:t>○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ｷﾖｳｶｲ　ｶｲﾁｮｳ　ｼｽﾞｵｶ　ﾀﾛｳ</w:t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静岡市○○○○協会　会　長　　静岡　太郎</w:t>
            </w:r>
          </w:p>
        </w:tc>
      </w:tr>
      <w:tr>
        <w:trPr>
          <w:trHeight w:val="793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4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5:00Z</dcterms:created>
  <dc:creator>H-AA</dc:creator>
  <dc:description/>
  <dc:language>en-US</dc:language>
  <cp:lastModifiedBy>Windows ユーザー</cp:lastModifiedBy>
  <cp:lastPrinted>2021-02-08T16:06:00Z</cp:lastPrinted>
  <dcterms:modified xsi:type="dcterms:W3CDTF">2022-04-11T08:01:00Z</dcterms:modified>
  <cp:revision>16</cp:revision>
  <dc:subject/>
  <dc:title>請求書　　　　　　　　　　課扱い</dc:title>
</cp:coreProperties>
</file>