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4830"/>
        <w:rPr/>
      </w:pPr>
      <w:r>
        <w:rPr/>
        <w:t>申請者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後援名義使用許可申請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下記の事業について、静岡市後援名義の使用を許可していただきたく、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567"/>
        <w:gridCol w:w="1275"/>
        <w:gridCol w:w="1276"/>
        <w:gridCol w:w="992"/>
        <w:gridCol w:w="284"/>
        <w:gridCol w:w="1276"/>
        <w:gridCol w:w="1275"/>
        <w:gridCol w:w="1276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目　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内　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　月　　　日（　　　）　　　　　　　　　時　　分まで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　　象　　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どなたでも　□高校生　□中学生　□小学生　□未就学児　□その他（　　　　　　　　　　）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入　　場　　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加・出品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割引等優遇措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収　支　見　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他関係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団体名義使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前　回　申　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申請日：　　　年　　　　月】　【番号（前回通知の右上に記載）：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事業名：　　　　　　　　　　　　　　　　　　　　　　　　　　　　　　　　　　　　　　　】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連　　絡　　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住所：〒　　　　　　　　　　　　　　　　　　　　　　　　　　　　　　　　　　　　　　　】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氏名：　　　　　　　　　　　　　　　】【電話番号：　　　　　　　　　　　　　　　　　　　】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の目的及び内容を明確に知ることができるもの（事業計画書・チラシ等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団体規約（会則）等、申請者（主催者）の性格を明確に知ることができるも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-aa</dc:creator>
  <dc:description/>
  <dc:language>en-US</dc:language>
  <cp:lastModifiedBy>Windows ユーザー</cp:lastModifiedBy>
  <dcterms:modified xsi:type="dcterms:W3CDTF">2021-12-01T08:19:00Z</dcterms:modified>
  <cp:revision>10</cp:revision>
  <dc:subject/>
  <dc:title/>
</cp:coreProperties>
</file>