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葵区及び駿河区地域スポーツ振興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静岡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5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自治会名</w:t>
      </w:r>
    </w:p>
    <w:p>
      <w:pPr>
        <w:pStyle w:val="Normal"/>
        <w:ind w:firstLine="55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firstLine="47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名　　　　　　　　　　</w:t>
      </w:r>
    </w:p>
    <w:p>
      <w:pPr>
        <w:pStyle w:val="Normal"/>
        <w:ind w:firstLine="5508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補助金の交付を受けたいので、静岡市葵区及び駿河区地域スポーツ振興事業補助金交付要綱第５条の規定により、次のとおり関係書類を添えて申請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事業計画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収支予算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３　交付申請額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うち、運動会　　件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ind w:left="210" w:firstLine="253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その他の事業　　件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円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B-CB</dc:creator>
  <dc:description/>
  <dc:language>en-US</dc:language>
  <cp:lastModifiedBy>Windows ユーザー</cp:lastModifiedBy>
  <cp:lastPrinted>2020-04-13T16:19:00Z</cp:lastPrinted>
  <dcterms:modified xsi:type="dcterms:W3CDTF">2022-04-28T06:37:00Z</dcterms:modified>
  <cp:revision>2</cp:revision>
  <dc:subject/>
  <dc:title/>
</cp:coreProperties>
</file>