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２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会　社　概　要　書</w:t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932"/>
        <w:gridCol w:w="532"/>
        <w:gridCol w:w="3351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提　　案　　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担　当　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役職・氏名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F A X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382"/>
        <w:gridCol w:w="1594"/>
        <w:gridCol w:w="2607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認証取得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ISO27001/</w:t>
            </w:r>
            <w:r>
              <w:rPr/>
              <w:t>ISMS</w:t>
            </w:r>
            <w:r>
              <w:rPr/>
              <w:t>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ﾌﾟﾗｲﾊﾞｼｰﾏｰｸ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サー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2:00Z</dcterms:created>
  <dc:creator/>
  <dc:description/>
  <cp:keywords/>
  <dc:language>en-US</dc:language>
  <cp:lastModifiedBy/>
  <dcterms:modified xsi:type="dcterms:W3CDTF">2024-05-14T01:06:00Z</dcterms:modified>
  <cp:revision>1</cp:revision>
  <dc:subject/>
  <dc:title/>
</cp:coreProperties>
</file>