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園愛護会解散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静岡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公園・緑地　愛護会</w:t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</w:rPr>
        <w:t>会長　住　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氏　名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―　　　　―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公園・緑地につきまして、下記の理由により愛護会を解散したいので解散届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散日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散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07:00Z</dcterms:created>
  <dc:creator>intra</dc:creator>
  <dc:description/>
  <cp:keywords/>
  <dc:language>en-US</dc:language>
  <cp:lastModifiedBy>朝比奈　真由</cp:lastModifiedBy>
  <cp:lastPrinted>2023-05-31T11:32:00Z</cp:lastPrinted>
  <dcterms:modified xsi:type="dcterms:W3CDTF">2023-05-31T02:35:00Z</dcterms:modified>
  <cp:revision>7</cp:revision>
  <dc:subject/>
  <dc:title/>
</cp:coreProperties>
</file>