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静岡市教育大綱の策定」に関する意見応募用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静岡市教育大綱の策定」について、あなたのご意見をお聴かせ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のタイトル（項目、訂正箇所等）】</w:t>
            </w:r>
          </w:p>
          <w:p>
            <w:pPr>
              <w:pStyle w:val="Normal"/>
              <w:ind w:firstLine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7"/>
                <w:szCs w:val="17"/>
              </w:rPr>
              <w:t>静岡市教育大綱（案）のどの部分（基本方針、ページ番号など）に対するご意見かをお書きください。</w:t>
            </w:r>
          </w:p>
        </w:tc>
      </w:tr>
      <w:tr>
        <w:trPr>
          <w:trHeight w:val="987" w:hRule="atLeast"/>
        </w:trPr>
        <w:tc>
          <w:tcPr>
            <w:tcW w:w="9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の内容</w:t>
            </w:r>
            <w:r>
              <w:rPr>
                <w:sz w:val="22"/>
              </w:rPr>
              <w:t>】</w:t>
            </w:r>
          </w:p>
        </w:tc>
      </w:tr>
      <w:tr>
        <w:trPr>
          <w:trHeight w:val="2228" w:hRule="atLeast"/>
        </w:trPr>
        <w:tc>
          <w:tcPr>
            <w:tcW w:w="9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複数のご意見がある場合は、１枚に１件ずつお書き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いただいたご意見は、静岡市教育大綱</w:t>
      </w:r>
      <w:r>
        <w:rPr>
          <w:rFonts w:cs="Century" w:eastAsia="Century"/>
        </w:rPr>
        <w:t xml:space="preserve"> </w:t>
      </w:r>
      <w:r>
        <w:rPr/>
        <w:t>策定の参考とさせていただきます。また、個人が特定できないよう編集した上で、意見の要旨を市ホームページ等で原則公開させていただきますので、ご了承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上記「ご意見の内容」欄に「別紙とおり」と記入していただき、別紙にてご提出いただくことも可能です。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01"/>
        <w:gridCol w:w="7019"/>
      </w:tblGrid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所在地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氏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名称及び代表者名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歳未満　□</w:t>
            </w:r>
            <w:r>
              <w:rPr/>
              <w:t>1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2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3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4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5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6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　□公務員　□自営業　□専業主婦</w:t>
            </w:r>
            <w:r>
              <w:rPr/>
              <w:t>(</w:t>
            </w:r>
            <w:r>
              <w:rPr/>
              <w:t>夫</w:t>
            </w:r>
            <w:r>
              <w:rPr/>
              <w:t>)</w:t>
            </w:r>
            <w:r>
              <w:rPr/>
              <w:t>　□学生　□ﾊﾟｰﾄ･ｱﾙﾊﾞｲﾄ　□その他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　</w:t>
      </w:r>
    </w:p>
    <w:p>
      <w:pPr>
        <w:pStyle w:val="Normal"/>
        <w:spacing w:lineRule="exact" w:line="240"/>
        <w:ind w:left="445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＊印のある欄は必ずご記入ください。</w:t>
      </w:r>
      <w:r>
        <w:rPr/>
        <w:t>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個人情報については、厳正に管理を行い、「静岡市市民参画の推進に関する条例」に基づくパブリックコメントの目的以外では使用いたし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、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あて先に、郵便かファクシミリにより送信、または直接持参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送付（問い合わせ）先≫　</w:t>
      </w:r>
    </w:p>
    <w:p>
      <w:pPr>
        <w:pStyle w:val="Normal"/>
        <w:ind w:firstLine="210"/>
        <w:rPr/>
      </w:pPr>
      <w:r>
        <w:rPr/>
        <w:t>〒</w:t>
      </w:r>
      <w:r>
        <w:rPr/>
        <w:t>420</w:t>
      </w:r>
      <w:r>
        <w:rPr/>
        <w:t>－</w:t>
      </w:r>
      <w:r>
        <w:rPr/>
        <w:t>8602</w:t>
      </w:r>
      <w:r>
        <w:rPr/>
        <w:t>　静岡市葵区追手町５番１号</w:t>
      </w:r>
    </w:p>
    <w:p>
      <w:pPr>
        <w:pStyle w:val="Normal"/>
        <w:ind w:firstLine="210"/>
        <w:rPr/>
      </w:pPr>
      <w:r>
        <w:rPr/>
        <w:t>　静岡市役所　静岡庁舎　新館９階　総合政策局企画課　総合教育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414655</wp:posOffset>
                </wp:positionV>
                <wp:extent cx="3653790" cy="2984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７月２９日（月）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95pt;margin-top:32.65pt;width:287.6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７月２９日（月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t>[</w:t>
      </w:r>
      <w:r>
        <w:rPr/>
        <w:t>電　話</w:t>
      </w:r>
      <w:r>
        <w:rPr/>
        <w:t>]</w:t>
      </w:r>
      <w:r>
        <w:rPr/>
        <w:t>０５４－２２１－１６１２（直通）　</w:t>
      </w:r>
      <w:r>
        <w:rPr/>
        <w:t>[</w:t>
      </w:r>
      <w:r>
        <w:rPr/>
        <w:t>ファクシミリ</w:t>
      </w:r>
      <w:r>
        <w:rPr/>
        <w:t>]</w:t>
      </w:r>
      <w:r>
        <w:rPr/>
        <w:t>０５４－２２１－１２９５</w:t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49:00Z</dcterms:created>
  <dc:creator>A-AP</dc:creator>
  <dc:description/>
  <cp:keywords/>
  <dc:language>en-US</dc:language>
  <cp:lastModifiedBy>牧野　徹也</cp:lastModifiedBy>
  <cp:lastPrinted>2024-06-21T17:00:00Z</cp:lastPrinted>
  <dcterms:modified xsi:type="dcterms:W3CDTF">2024-06-21T08:00:00Z</dcterms:modified>
  <cp:revision>13</cp:revision>
  <dc:subject/>
  <dc:title/>
</cp:coreProperties>
</file>