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令和６年度　静岡市学区・地区別無事故・無違反コンクール表彰要領</w:t>
      </w:r>
    </w:p>
    <w:p>
      <w:pPr>
        <w:pStyle w:val="Normal"/>
        <w:spacing w:lineRule="auto" w:line="276"/>
        <w:ind w:left="-6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uto" w:line="276"/>
        <w:ind w:left="2123" w:hanging="2123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１　</w:t>
      </w:r>
      <w:r>
        <w:rPr>
          <w:rFonts w:ascii="HG丸ｺﾞｼｯｸM-PRO" w:hAnsi="HG丸ｺﾞｼｯｸM-PRO" w:cs="ＭＳ 明朝;MS Mincho" w:eastAsia="HG丸ｺﾞｼｯｸM-PRO"/>
          <w:spacing w:val="352"/>
          <w:kern w:val="0"/>
          <w:sz w:val="24"/>
          <w:szCs w:val="24"/>
        </w:rPr>
        <w:t>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的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交通事故・交通違反が少なく、評価点が良好な団体を表彰することにより学（地）区内の交通安全意識の高揚を図り、交通事故の削減につなげる。</w:t>
      </w:r>
    </w:p>
    <w:p>
      <w:pPr>
        <w:pStyle w:val="Normal"/>
        <w:spacing w:lineRule="auto" w:line="276"/>
        <w:ind w:left="2123" w:hanging="2123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276"/>
        <w:ind w:left="2123" w:hanging="2123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　</w:t>
      </w:r>
      <w:r>
        <w:rPr>
          <w:rFonts w:ascii="HG丸ｺﾞｼｯｸM-PRO" w:hAnsi="HG丸ｺﾞｼｯｸM-PRO" w:cs="ＭＳ 明朝;MS Mincho" w:eastAsia="HG丸ｺﾞｼｯｸM-PRO"/>
          <w:spacing w:val="37"/>
          <w:kern w:val="0"/>
          <w:sz w:val="24"/>
          <w:szCs w:val="24"/>
        </w:rPr>
        <w:t>表彰部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  <w:szCs w:val="24"/>
        </w:rPr>
        <w:t>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部門は、各警察署の管轄区域単位を基本とする。ただし、静岡中央警察署管内については、他の警察署管内と比較し、団体数が約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倍であるため、世帯数に応じた２つの部門を設ける。</w:t>
      </w:r>
    </w:p>
    <w:p>
      <w:pPr>
        <w:pStyle w:val="Normal"/>
        <w:spacing w:lineRule="auto" w:line="276"/>
        <w:ind w:left="2123" w:hanging="2123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left="1887" w:hanging="188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（１）静岡中央警察署管内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,5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世帯以上の部（対象団体数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auto" w:line="276"/>
        <w:ind w:left="1887" w:hanging="188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（２）静岡中央警察署管内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,5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世帯未満の部（対象団体数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auto" w:line="276"/>
        <w:ind w:left="1887" w:hanging="188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（３）静岡南警察署管内の部　　　　　　　　　 （対象団体数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auto" w:line="276"/>
        <w:ind w:left="1887" w:hanging="188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　　　　　　　　　（４）清水警察署管内の部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                 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対象団体数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auto" w:line="276"/>
        <w:ind w:left="1887" w:hanging="188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left="1887" w:hanging="1887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　表彰団体数　　各部門の評価点が良好な上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団体とす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　</w:t>
      </w:r>
      <w:r>
        <w:rPr>
          <w:rFonts w:ascii="HG丸ｺﾞｼｯｸM-PRO" w:hAnsi="HG丸ｺﾞｼｯｸM-PRO" w:cs="ＭＳ 明朝;MS Mincho" w:eastAsia="HG丸ｺﾞｼｯｸM-PRO"/>
          <w:spacing w:val="37"/>
          <w:kern w:val="0"/>
          <w:sz w:val="24"/>
          <w:szCs w:val="24"/>
        </w:rPr>
        <w:t>評価点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  <w:szCs w:val="24"/>
        </w:rPr>
        <w:t>の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裏面のとお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37"/>
          <w:kern w:val="0"/>
          <w:sz w:val="24"/>
          <w:szCs w:val="24"/>
        </w:rPr>
        <w:t>算出方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  <w:szCs w:val="24"/>
        </w:rPr>
        <w:t>法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276"/>
        <w:ind w:left="2123" w:hanging="2123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　表　彰　式　　｢第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回静岡市暴力・飲酒運転追放、犯罪等に強いまちづくり市民大会｣にて実施予定。</w:t>
      </w:r>
    </w:p>
    <w:p>
      <w:pPr>
        <w:pStyle w:val="Normal"/>
        <w:spacing w:lineRule="auto" w:line="276"/>
        <w:ind w:left="2123" w:hanging="2123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left="2123" w:hanging="2123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　結果の公表　　各団体あて結果通知及び静岡市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HP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にて行う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７　主　　　催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静岡市交通安全推進協議会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８　後　　　援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静岡中央警察署・静岡南警察署・清水警察署・静岡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bdr w:val="single" w:sz="4" w:space="0" w:color="000000"/>
        </w:rPr>
        <w:t>評価点の算出方法（静岡中央警察署管内・静岡南警察署管内）</w:t>
      </w:r>
    </w:p>
    <w:p>
      <w:pPr>
        <w:pStyle w:val="Normal"/>
        <w:spacing w:lineRule="auto" w:line="360"/>
        <w:ind w:left="212" w:firstLine="23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当該学（地）区の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wave"/>
        </w:rPr>
        <w:t>居住者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が県内で起こした交通事故・交通違反に応じて減点を行い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,0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世帯あたりの点数に換算します。この点数を学（地）区の評価点とし、順位を決定します。</w:t>
      </w:r>
    </w:p>
    <w:p>
      <w:pPr>
        <w:pStyle w:val="Normal"/>
        <w:spacing w:lineRule="auto" w:line="360"/>
        <w:ind w:firstLine="473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世帯数は、令和６年４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現在の各自治会連合会実加入数を使用します。</w:t>
      </w:r>
    </w:p>
    <w:p>
      <w:pPr>
        <w:pStyle w:val="Normal"/>
        <w:spacing w:lineRule="auto" w:line="360"/>
        <w:ind w:firstLine="473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交通事故や交通違反に応じた減点数は以下のとおり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・交通事故・・・県内で発生した事故の第一当事者となった場合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ア　死亡事故　△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点　　　イ　人身事故　△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点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・交通違反・・・県内で飲酒運転により検挙された場合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ウ　飲酒運転　△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点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【例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区に居住する人が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B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区で人身事故を起こした場合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区が５点減点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bdr w:val="single" w:sz="4" w:space="0" w:color="000000"/>
        </w:rPr>
        <w:t>評価点の算出方法（清水警察署管内）</w:t>
      </w:r>
    </w:p>
    <w:p>
      <w:pPr>
        <w:pStyle w:val="Normal"/>
        <w:spacing w:lineRule="auto" w:line="360"/>
        <w:ind w:left="528" w:firstLine="23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当該地区の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wave"/>
        </w:rPr>
        <w:t>居住者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が県内で起こした</w:t>
      </w:r>
      <w:r>
        <w:rPr>
          <w:rFonts w:ascii="HG丸ｺﾞｼｯｸM-PRO" w:hAnsi="HG丸ｺﾞｼｯｸM-PRO" w:eastAsia="HG丸ｺﾞｼｯｸM-PRO"/>
          <w:sz w:val="24"/>
          <w:szCs w:val="24"/>
        </w:rPr>
        <w:t>交通事故・交通違反種別の点数を合計し、人口に対する責任率により順位を決定します。</w:t>
      </w:r>
    </w:p>
    <w:p>
      <w:pPr>
        <w:pStyle w:val="Normal"/>
        <w:spacing w:lineRule="auto" w:line="360"/>
        <w:ind w:firstLine="473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人口は、令和６年４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現在のデータを使用します。</w:t>
      </w:r>
    </w:p>
    <w:p>
      <w:pPr>
        <w:pStyle w:val="Normal"/>
        <w:spacing w:lineRule="auto" w:line="360"/>
        <w:ind w:firstLine="473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交通事故や交通違反に応じた点数は以下のとおりです。</w:t>
      </w:r>
    </w:p>
    <w:p>
      <w:pPr>
        <w:pStyle w:val="Normal"/>
        <w:spacing w:lineRule="auto" w:line="360"/>
        <w:ind w:left="758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ア　死亡事故　１００点　／イ　重傷事故　　５０点　／ウ　軽傷事故　　２０点</w:t>
      </w:r>
    </w:p>
    <w:p>
      <w:pPr>
        <w:pStyle w:val="Normal"/>
        <w:ind w:left="758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エ　ひき逃げ　１００点　／オ　当て逃げ　　５０点　／カ　無免許　　　５０点</w:t>
      </w:r>
    </w:p>
    <w:p>
      <w:pPr>
        <w:pStyle w:val="Normal"/>
        <w:spacing w:lineRule="auto" w:line="360"/>
        <w:ind w:left="758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キ　酒酔帯び　１００点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758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交通事故・・・県内で発生した事故の第一当事者となった場合をいいます。</w:t>
      </w:r>
    </w:p>
    <w:p>
      <w:pPr>
        <w:pStyle w:val="Normal"/>
        <w:spacing w:lineRule="auto" w:line="360"/>
        <w:ind w:left="758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交通違反・・・県内で飲酒運転・交通違反により検挙された場合をいいます。</w:t>
      </w:r>
    </w:p>
    <w:p>
      <w:pPr>
        <w:pStyle w:val="Normal"/>
        <w:spacing w:lineRule="auto" w:line="360"/>
        <w:ind w:left="760" w:hanging="331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left="760" w:hanging="331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【例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区に居住する人が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B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区で死亡事故を起こした場合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区に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点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5:00Z</dcterms:created>
  <dc:creator>静岡市役所</dc:creator>
  <dc:description/>
  <cp:keywords/>
  <dc:language>en-US</dc:language>
  <cp:lastModifiedBy>小沼　香理</cp:lastModifiedBy>
  <cp:lastPrinted>2021-11-04T13:47:00Z</cp:lastPrinted>
  <dcterms:modified xsi:type="dcterms:W3CDTF">2024-06-19T07:01:00Z</dcterms:modified>
  <cp:revision>4</cp:revision>
  <dc:subject/>
  <dc:title>各学区（地区）交通安全会長  あて</dc:title>
</cp:coreProperties>
</file>