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静岡市パークコーディネータ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おこし協力隊応募申込書（緑地政策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パークコーディネーター地域おこし協力隊（緑地政策課）の選考を受けたいので、下記について確認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85420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14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エックス（旧ツイッター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58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7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58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拠点の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１　静岡市葵区　　　　　　　　　　　　２　その他</w:t>
            </w:r>
          </w:p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/>
  <dc:description/>
  <cp:keywords/>
  <dc:language>en-US</dc:language>
  <cp:lastModifiedBy/>
  <cp:lastPrinted>2024-06-27T11:15:00Z</cp:lastPrinted>
  <dcterms:modified xsi:type="dcterms:W3CDTF">2024-06-27T02:16:00Z</dcterms:modified>
  <cp:revision>30</cp:revision>
  <dc:subject/>
  <dc:title>公募委員申込書</dc:title>
</cp:coreProperties>
</file>