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４）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初回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8520"/>
        <w:gridCol w:w="240"/>
      </w:tblGrid>
      <w:tr>
        <w:trPr>
          <w:trHeight w:val="710" w:hRule="exac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40" w:before="15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求職活動支援機関等利用証明書</w:t>
            </w:r>
          </w:p>
        </w:tc>
      </w:tr>
      <w:tr>
        <w:trPr>
          <w:trHeight w:val="4995" w:hRule="exact"/>
          <w:cantSplit w:val="true"/>
        </w:trPr>
        <w:tc>
          <w:tcPr>
            <w:tcW w:w="240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4351655</wp:posOffset>
                      </wp:positionV>
                      <wp:extent cx="487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42.65pt" to="432.7pt,342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5180330</wp:posOffset>
                      </wp:positionV>
                      <wp:extent cx="487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7.9pt" to="432.7pt,40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記入方法）</w:t>
            </w:r>
          </w:p>
          <w:p>
            <w:pPr>
              <w:pStyle w:val="Style18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あなたの求職活動支援機関等の利用状況について、Ⅰの１又はⅡの１の登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録が有効であることに加え、その他該当する求職活動を行った年月日を合計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つ以上記入して下さい。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Ⅰ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母子家庭等就業・自立支援センター、公共職業安定所、民間職業紹介所の利用</w:t>
            </w:r>
          </w:p>
          <w:p>
            <w:pPr>
              <w:pStyle w:val="Style18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求職登録が有効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令和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年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月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日現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２　求人情報の提供　　　　　　　　　　令和　 年　月　日／　 月　日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３　職業相談　　　　　　　　　　　　　令和　 年　月　日／ 　月　日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４　職業紹介　　　　　　　　　　　　　令和　 年　月　日／ 　月　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/>
                <w:spacing w:val="0"/>
              </w:rPr>
              <w:t>　　５　</w:t>
            </w:r>
            <w:r>
              <w:rPr>
                <w:rFonts w:ascii="ＭＳ ゴシック;MS Gothic" w:hAnsi="ＭＳ ゴシック;MS Gothic" w:cs="Times New Roman"/>
                <w:spacing w:val="0"/>
                <w:sz w:val="20"/>
              </w:rPr>
              <w:t>就職活動セミナーなど職業講習の受講等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令和　 年　月　日／ 　月　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Ⅱ　労働者派遣会社の利用</w:t>
            </w:r>
          </w:p>
          <w:p>
            <w:pPr>
              <w:pStyle w:val="Style18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労働者派遣登録が有効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令和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年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月　</w:t>
            </w:r>
            <w:r>
              <w:rPr>
                <w:rFonts w:cs="Times New Roman" w:eastAsia="Times New Roman"/>
                <w:spacing w:val="-4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5"/>
                <w:bdr w:val="single" w:sz="4" w:space="0" w:color="000000"/>
              </w:rPr>
              <w:t>日現在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76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具体的な派遣先企業を提示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　　　令和　 年　月　日／　 月　日</w:t>
            </w:r>
          </w:p>
          <w:p>
            <w:pPr>
              <w:pStyle w:val="Style18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240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ind w:firstLine="37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430</wp:posOffset>
                      </wp:positionV>
                      <wp:extent cx="5372100" cy="2087245"/>
                      <wp:effectExtent l="25400" t="26035" r="25400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0872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0.9pt;width:422.95pt;height:164.3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児童扶養手当の受給に係る資料として静岡市へ提出するため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（（Ⅰ／Ⅱ）１、２、３、４、５）について証明願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 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利用者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求職者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 xml:space="preserve">氏名 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cs="Times New Roman" w:eastAsia="ＭＳ 明朝;MS Mincho"/>
                <w:spacing w:val="0"/>
              </w:rPr>
              <w:t>　</w:t>
            </w:r>
          </w:p>
          <w:p>
            <w:pPr>
              <w:pStyle w:val="Style18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上記について相違ないことを証明する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機関等の名称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　　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　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所在地（電話番号）</w:t>
            </w:r>
          </w:p>
          <w:p>
            <w:pPr>
              <w:pStyle w:val="Style18"/>
              <w:spacing w:before="24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1440</wp:posOffset>
                      </wp:positionV>
                      <wp:extent cx="5372100" cy="2096135"/>
                      <wp:effectExtent l="25400" t="26035" r="2540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0962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7.2pt;width:422.95pt;height:16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児童扶養手当の受給に係る資料として静岡市へ提出するため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（（Ⅰ／Ⅱ）１、２、３、４、５）について証明願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 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利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用者</w:t>
            </w:r>
            <w:r>
              <w:rPr>
                <w:rFonts w:eastAsia="Times New Roman" w:cs="Times New Roman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求職者</w:t>
            </w:r>
            <w:r>
              <w:rPr>
                <w:rFonts w:eastAsia="Times New Roman" w:cs="Times New Roman"/>
                <w:u w:val="single" w:color="000000"/>
              </w:rPr>
              <w:t>)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名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</w:t>
            </w:r>
            <w:r>
              <w:rPr>
                <w:rFonts w:cs="Times New Roman" w:eastAsia="ＭＳ 明朝;MS Mincho"/>
                <w:spacing w:val="0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</w:p>
          <w:p>
            <w:pPr>
              <w:pStyle w:val="Style18"/>
              <w:spacing w:before="15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上記について相違ないことを証明する。　 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機関等の名称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 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ＭＳ 明朝;MS Mincho"/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所在地（電話番号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</w:p>
        </w:tc>
        <w:tc>
          <w:tcPr>
            <w:tcW w:w="2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90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5:00Z</dcterms:created>
  <dc:creator>静岡県</dc:creator>
  <dc:description/>
  <cp:keywords/>
  <dc:language>en-US</dc:language>
  <cp:lastModifiedBy>福山　央</cp:lastModifiedBy>
  <cp:lastPrinted>2021-04-15T11:59:00Z</cp:lastPrinted>
  <dcterms:modified xsi:type="dcterms:W3CDTF">2024-07-26T05:38:00Z</dcterms:modified>
  <cp:revision>79</cp:revision>
  <dc:subject/>
  <dc:title>（様式４）</dc:title>
</cp:coreProperties>
</file>