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495300</wp:posOffset>
                      </wp:positionV>
                      <wp:extent cx="1109345" cy="145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345" cy="145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面･上半身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脱帽で提出日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撮影の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35pt;height:114.95pt;mso-wrap-distance-left:9.05pt;mso-wrap-distance-right:9.05pt;mso-wrap-distance-top:0pt;mso-wrap-distance-bottom:0pt;margin-top:-39pt;mso-position-vertical-relative:text;margin-left:-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現住所以外に連絡を希望する場合のみ記入（こちらの住所へ郵送しま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8:00Z</dcterms:created>
  <dc:creator>A-AF</dc:creator>
  <dc:description/>
  <cp:keywords/>
  <dc:language>en-US</dc:language>
  <cp:lastModifiedBy>坂井　英紀</cp:lastModifiedBy>
  <cp:lastPrinted>2019-08-20T13:45:00Z</cp:lastPrinted>
  <dcterms:modified xsi:type="dcterms:W3CDTF">2024-07-16T02:40:00Z</dcterms:modified>
  <cp:revision>6</cp:revision>
  <dc:subject/>
  <dc:title>履  歴  書      （アルバイト用）平成　　年　　月　　日</dc:title>
</cp:coreProperties>
</file>