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静岡市地域活性化起業人申込書</w:t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静岡市が募集している地域活性化起業人について、業務内容、募集要件、従事期間、費用負担等の内容を承諾し、「地域活性化起業人制度（企業人材派遣制度）」推進要綱を理解したうえ、次のとおり申し込みます。</w:t>
      </w:r>
    </w:p>
    <w:p>
      <w:pPr>
        <w:pStyle w:val="Normal"/>
        <w:spacing w:lineRule="exact" w:line="3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日　令和　　年　　月　　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76"/>
        <w:gridCol w:w="4678"/>
      </w:tblGrid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企業名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  <w:sz w:val="22"/>
              </w:rPr>
              <w:t xml:space="preserve">名 </w:t>
            </w: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本社所在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候補者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続年数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R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.7.1</w:t>
            </w:r>
            <w:r>
              <w:rPr>
                <w:rFonts w:cs="ＭＳ 明朝;MS Mincho"/>
                <w:sz w:val="22"/>
              </w:rPr>
              <w:t>現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実績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募集要件に記載の業務経験で、募集する業務内容に活かせる業務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の調整に関する窓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部　　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参考】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に関して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開始可能日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可能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１：会社概要書を添付してください。</w:t>
      </w:r>
    </w:p>
    <w:p>
      <w:pPr>
        <w:pStyle w:val="Normal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２：派遣職員（研修員）の経歴書を添付してください。</w:t>
      </w:r>
    </w:p>
    <w:p>
      <w:pPr>
        <w:pStyle w:val="Normal"/>
        <w:spacing w:lineRule="exact" w:line="38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３：現職の専門知識・業務経験・人脈・ノウハウ等を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9:00Z</dcterms:created>
  <dc:creator/>
  <dc:description/>
  <cp:keywords/>
  <dc:language>en-US</dc:language>
  <cp:lastModifiedBy/>
  <dcterms:modified xsi:type="dcterms:W3CDTF">2024-07-23T07:44:00Z</dcterms:modified>
  <cp:revision>1</cp:revision>
  <dc:subject/>
  <dc:title/>
</cp:coreProperties>
</file>