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（市記入欄）</w: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5240</wp:posOffset>
                </wp:positionV>
                <wp:extent cx="14001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.2pt;width:11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center"/>
        <w:rPr/>
      </w:pPr>
      <w:r>
        <w:rPr>
          <w:b/>
          <w:u w:val="thick"/>
        </w:rPr>
        <w:t>　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　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　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　</w:t>
      </w:r>
      <w:r>
        <w:rPr>
          <w:rFonts w:cs="Century" w:eastAsia="Century"/>
          <w:b/>
          <w:u w:val="thick"/>
        </w:rPr>
        <w:t xml:space="preserve"> </w:t>
      </w:r>
      <w:r>
        <w:rPr>
          <w:b/>
        </w:rPr>
        <w:t>年　度　放　課　後　児　童　ク　ラ　ブ（　退　会　・　辞　退　・　取り下げ　）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  <w:t>（　あ　て　先　）</w:t>
      </w:r>
    </w:p>
    <w:p>
      <w:pPr>
        <w:pStyle w:val="Normal"/>
        <w:ind w:firstLine="630"/>
        <w:rPr/>
      </w:pPr>
      <w:r>
        <w:rPr/>
        <w:t>静　　岡　　市　　長　　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42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保護者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住所　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静岡市　　　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　　　－</w:t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5040"/>
        <w:rPr/>
      </w:pPr>
      <w:r>
        <w:rPr/>
        <w:t>を　　退会</w:t>
      </w:r>
    </w:p>
    <w:p>
      <w:pPr>
        <w:pStyle w:val="Normal"/>
        <w:rPr/>
      </w:pPr>
      <w:r>
        <w:rPr/>
        <w:t>　次のとおり、放課後児童クラブ　入会決定（待機）を　　辞退　　したいので届け出ます。</w:t>
      </w:r>
    </w:p>
    <w:p>
      <w:pPr>
        <w:pStyle w:val="Normal"/>
        <w:rPr/>
      </w:pPr>
      <w:r>
        <w:rPr/>
        <w:t>　　　　　　　　　　　　　　　　　　　　入会申請を　取り下げ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40"/>
        <w:gridCol w:w="1260"/>
        <w:gridCol w:w="3420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校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小学校　　　年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児童クラ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会・辞退</w:t>
            </w:r>
          </w:p>
          <w:p>
            <w:pPr>
              <w:pStyle w:val="Normal"/>
              <w:jc w:val="center"/>
              <w:rPr/>
            </w:pPr>
            <w:r>
              <w:rPr/>
              <w:t>取り下げ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会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/>
        <w:t>　</w:t>
      </w:r>
      <w:r>
        <w:rPr>
          <w:b/>
          <w:u w:val="single"/>
        </w:rPr>
        <w:t>必ず児童１人につき、本届１枚をご提出ください。（兄弟姉妹まとめてでは提出できません。）</w:t>
      </w:r>
    </w:p>
    <w:p>
      <w:pPr>
        <w:pStyle w:val="Normal"/>
        <w:rPr/>
      </w:pPr>
      <w:r>
        <w:rPr>
          <w:b/>
        </w:rPr>
        <w:t>退会：入会したのち、クラブを辞める場合。</w: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辞退：①入会承認通知書が届いたが、１日もクラブに通わず入会を辞退する場合（入会日より前に辞退届を提出する場合に限る）。</w: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　　　②入会不承認通知書が届き、入会待機の状態となったが、待機を辞退する場合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531495</wp:posOffset>
                </wp:positionV>
                <wp:extent cx="5048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41.85pt;width:3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531495</wp:posOffset>
                </wp:positionV>
                <wp:extent cx="50482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05pt;margin-top:41.85pt;width:3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取り下げ：入会申請をしたが、審査結果が出る前に申請を取り下げる場合。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</w:t>
      </w:r>
      <w:r>
        <w:rPr>
          <w:rFonts w:cs="Century" w:eastAsia="Century"/>
          <w:b/>
        </w:rPr>
        <w:t xml:space="preserve">  </w:t>
      </w:r>
      <w:r>
        <w:rPr/>
        <w:t>（市記入欄）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62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7:00Z</dcterms:created>
  <dc:creator/>
  <dc:description/>
  <cp:keywords/>
  <dc:language>en-US</dc:language>
  <cp:lastModifiedBy/>
  <dcterms:modified xsi:type="dcterms:W3CDTF">2023-02-16T00:49:00Z</dcterms:modified>
  <cp:revision>1</cp:revision>
  <dc:subject/>
  <dc:title/>
</cp:coreProperties>
</file>