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２号（第６条、第９条、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変更事業計画書・事業実績書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宿泊型ショートステ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59"/>
        <w:gridCol w:w="1276"/>
        <w:gridCol w:w="1648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（予定）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　時から   年   月   日　時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　時から   年   月   日　時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　時から   年   月   日　時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　時から   年   月   日　時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　時から   年   月   日　時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日帰りショートステイ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59"/>
        <w:gridCol w:w="1276"/>
        <w:gridCol w:w="166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（予定）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   時   分から   年   月   日   時   分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1:00Z</dcterms:created>
  <dc:creator>山崎　光一</dc:creator>
  <dc:description/>
  <cp:keywords/>
  <dc:language>en-US</dc:language>
  <cp:lastModifiedBy>山崎　光一</cp:lastModifiedBy>
  <dcterms:modified xsi:type="dcterms:W3CDTF">2024-11-13T06:41:00Z</dcterms:modified>
  <cp:revision>2</cp:revision>
  <dc:subject/>
  <dc:title/>
</cp:coreProperties>
</file>