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号（第６条、第９条、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（変更収支予算書・収支決算書）</w:t>
      </w:r>
    </w:p>
    <w:p>
      <w:pPr>
        <w:pStyle w:val="Normal"/>
        <w:autoSpaceDE w:val="false"/>
        <w:rPr/>
      </w:pPr>
      <w:r>
        <w:rPr/>
        <w:t>収入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1"/>
        <w:gridCol w:w="1621"/>
        <w:gridCol w:w="1621"/>
        <w:gridCol w:w="162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の内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保護受給世帯及び市民税非課税世帯に係る金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税課税世帯に係る金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負担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から徴収する食費、光熱水費及び日用品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の収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3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3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405" w:hanging="405"/>
        <w:rPr/>
      </w:pPr>
      <w:r>
        <w:rPr>
          <w:rFonts w:ascii="ＭＳ 明朝;MS Mincho" w:hAnsi="ＭＳ 明朝;MS Mincho" w:cs="ＭＳ 明朝;MS Mincho"/>
        </w:rPr>
        <w:t>（注）寄付金その他の収入の金額の内訳は、寄付金その他の収入の金額に２分の１を掛けた額をそれぞれの欄に記入すること。</w:t>
      </w:r>
    </w:p>
    <w:p>
      <w:pPr>
        <w:pStyle w:val="Normal"/>
        <w:autoSpaceDE w:val="false"/>
        <w:rPr/>
      </w:pPr>
      <w:r>
        <w:rPr/>
        <w:t>支出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1"/>
        <w:gridCol w:w="1639"/>
        <w:gridCol w:w="1603"/>
        <w:gridCol w:w="162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の内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保護受給世帯及び市民税非課税世帯に係る金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税課税世帯に係る金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費、光熱水費及び日用品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算出の基礎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額算出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所得区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経費（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寄付金その他の収入（Ｂ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経費から寄付金その他の収入を控除した額（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基準額（Ｄ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基本額（Ｅ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Ｃ・Ｄのいずれか少ない方の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率（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Ｅ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Ｆ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生活保護受給世帯及び市民税非課税世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９／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1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市民税課税世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２／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9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額は、小数点以下を切り捨てるものとする。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準額算出表</w:t>
      </w:r>
    </w:p>
    <w:p>
      <w:pPr>
        <w:pStyle w:val="Normal"/>
        <w:autoSpaceDE w:val="false"/>
        <w:rPr/>
      </w:pPr>
      <w:r>
        <w:rPr/>
        <w:t>〇生活保護受給世帯及び市民税非課税世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12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サービス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単価（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延べ利用回数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延べ利用時間（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基準額（Ａ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Ｂ）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宿泊型ショートステ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1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帰りショートステ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1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  <w:t>〇市民税課税世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12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サービス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単価（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延べ利用回数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延べ利用時間（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基準額（Ａ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Ｂ）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宿泊型ショートステ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1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帰りショートステ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1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2:00Z</dcterms:created>
  <dc:creator>山崎　光一</dc:creator>
  <dc:description/>
  <cp:keywords/>
  <dc:language>en-US</dc:language>
  <cp:lastModifiedBy>山崎　光一</cp:lastModifiedBy>
  <dcterms:modified xsi:type="dcterms:W3CDTF">2024-11-13T06:42:00Z</dcterms:modified>
  <cp:revision>2</cp:revision>
  <dc:subject/>
  <dc:title/>
</cp:coreProperties>
</file>