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72" w:hanging="27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val="en-US" w:eastAsia="en-US"/>
        </w:rPr>
        <w:t>静岡市宅</w:t>
      </w:r>
      <w:bookmarkStart w:id="0" w:name="_Hlk182296630"/>
      <w:bookmarkStart w:id="1" w:name="_Hlk182296425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val="en-US" w:eastAsia="en-US"/>
        </w:rPr>
        <w:t>地造成及び特定盛土等規制法施行条例（案）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関する意見応募用紙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ge">
                  <wp:posOffset>273050</wp:posOffset>
                </wp:positionV>
                <wp:extent cx="269557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39750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40" w:hanging="4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条例に関する意見応募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12.25pt;height:42.5pt;mso-wrap-distance-left:9.05pt;mso-wrap-distance-right:9.05pt;mso-wrap-distance-top:0pt;mso-wrap-distance-bottom:0pt;margin-top:21.5pt;mso-position-vertical-relative:page;margin-left:-0.8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ind w:left="440" w:hanging="44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条例に関する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市宅地造成及び特定盛土等規制法施行条例（案）について、あなたのご意見をお聴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ちら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条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対する意見を記入する様式で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規制区域に対する意見については「【規制区域に関する意見】意見応募用紙」、規則に対する意見については「【規則に関する意見】意見応募用紙」それぞれの様式にご記入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のタイトル（項目、訂正箇所等）】　</w:t>
            </w:r>
            <w:r>
              <w:rPr>
                <w:sz w:val="18"/>
              </w:rPr>
              <w:t>※案のどの部分に対するご意見かをお書きください。</w:t>
            </w:r>
          </w:p>
        </w:tc>
      </w:tr>
      <w:tr>
        <w:trPr>
          <w:trHeight w:val="690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の内容</w:t>
            </w:r>
            <w:r>
              <w:rPr>
                <w:sz w:val="22"/>
              </w:rPr>
              <w:t>】</w:t>
            </w:r>
          </w:p>
        </w:tc>
      </w:tr>
      <w:tr>
        <w:trPr>
          <w:trHeight w:val="2285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複数のご意見がある場合は、１枚に１件ずつお書きください。</w:t>
      </w:r>
    </w:p>
    <w:p>
      <w:pPr>
        <w:pStyle w:val="Normal"/>
        <w:spacing w:lineRule="exact" w:line="240"/>
        <w:ind w:left="420" w:hanging="420"/>
        <w:rPr/>
      </w:pPr>
      <w:bookmarkStart w:id="2" w:name="_Hlk182297847"/>
      <w:r>
        <w:rPr>
          <w:rFonts w:cs="ＭＳ 明朝;MS Mincho" w:ascii="ＭＳ 明朝;MS Mincho" w:hAnsi="ＭＳ 明朝;MS Mincho"/>
        </w:rPr>
        <w:t>※</w:t>
      </w:r>
      <w:r>
        <w:rPr/>
        <w:t>２　いただいたご意見は、条例の制定の参考とさせていただきます。また、個人が特定できないよう編集した上で、意見の要旨を市ホームページ等で原則公開させていただきますので、ご了承ください。</w:t>
      </w:r>
      <w:bookmarkEnd w:id="2"/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上記「ご意見の内容」欄に「別紙とおり」と記入していただき、別紙にてご提出いただくことも可能です。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019"/>
      </w:tblGrid>
      <w:tr>
        <w:trPr>
          <w:trHeight w:val="693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住　所</w:t>
            </w:r>
          </w:p>
          <w:p>
            <w:pPr>
              <w:pStyle w:val="Normal"/>
              <w:spacing w:lineRule="exact" w:line="240"/>
              <w:ind w:left="320" w:hanging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氏　名</w:t>
            </w:r>
          </w:p>
          <w:p>
            <w:pPr>
              <w:pStyle w:val="Normal"/>
              <w:spacing w:lineRule="exact" w:line="240"/>
              <w:ind w:left="320" w:hanging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　</w:t>
      </w:r>
    </w:p>
    <w:p>
      <w:pPr>
        <w:pStyle w:val="Normal"/>
        <w:spacing w:lineRule="exact" w:line="240"/>
        <w:ind w:left="445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＊印のある欄は必ずご記入ください。</w:t>
      </w:r>
      <w:r>
        <w:rPr/>
        <w:t>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個人情報については、厳正に管理を行い、「静岡市市民参画の推進に関する条例」に基づくパブ</w:t>
      </w:r>
      <w:r>
        <w:rPr/>
        <w:br/>
      </w:r>
      <w:r>
        <w:rPr/>
        <w:t>リックコメントの目的以外では使用いたしません。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宛先に、郵便かファクシミリにより送信、又は直接持参してください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合せ）先≫　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４２０－８６０２　静岡市葵区追手町５番１号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静岡市役所　静岡庁舎新館５階　都市局都市計画部開発審査課　盛土対策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　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５４－２２１－１５９１（直通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ァクシミ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５４－２２１－１１１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7790</wp:posOffset>
                </wp:positionV>
                <wp:extent cx="5314950" cy="50482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2" w:hanging="5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7.7pt;width:418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2" w:hanging="56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0:00Z</dcterms:created>
  <dc:creator>A-AP</dc:creator>
  <dc:description/>
  <cp:keywords/>
  <dc:language>en-US</dc:language>
  <cp:lastModifiedBy>村岡　望</cp:lastModifiedBy>
  <cp:lastPrinted>2024-11-12T10:29:00Z</cp:lastPrinted>
  <dcterms:modified xsi:type="dcterms:W3CDTF">2024-11-15T08:49:00Z</dcterms:modified>
  <cp:revision>21</cp:revision>
  <dc:subject/>
  <dc:title/>
</cp:coreProperties>
</file>