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  <w:szCs w:val="24"/>
        </w:rPr>
        <w:t>物品借用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4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4"/>
        </w:rPr>
        <w:t>　</w:t>
      </w:r>
      <w:r>
        <w:rPr>
          <w:rFonts w:cs="ＭＳ 明朝;MS Mincho" w:ascii="ＭＳ 明朝;MS Mincho" w:hAnsi="ＭＳ 明朝;MS Mincho"/>
          <w:b/>
          <w:sz w:val="28"/>
          <w:szCs w:val="24"/>
        </w:rPr>
        <w:t>(</w:t>
      </w:r>
      <w:r>
        <w:rPr>
          <w:rFonts w:ascii="ＭＳ 明朝;MS Mincho" w:hAnsi="ＭＳ 明朝;MS Mincho" w:cs="ＭＳ 明朝;MS Mincho"/>
          <w:b/>
          <w:sz w:val="28"/>
          <w:szCs w:val="24"/>
        </w:rPr>
        <w:t>トロベー着ぐるみ用</w:t>
      </w:r>
      <w:r>
        <w:rPr>
          <w:rFonts w:cs="ＭＳ 明朝;MS Mincho" w:ascii="ＭＳ 明朝;MS Mincho" w:hAnsi="ＭＳ 明朝;MS Mincho"/>
          <w:b/>
          <w:sz w:val="28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物品を借用し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この申請により物品を借用したときは、貸付条件に示された義務は確実に履行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令和　　年　　月　　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4"/>
        </w:rPr>
        <w:t>宛先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静岡市長 ・　</w:t>
      </w:r>
      <w:r>
        <w:rPr>
          <w:rFonts w:ascii="ＭＳ 明朝;MS Mincho" w:hAnsi="ＭＳ 明朝;MS Mincho" w:cs="ＭＳ 明朝;MS Mincho"/>
          <w:strike/>
          <w:szCs w:val="24"/>
        </w:rPr>
        <w:t>静岡市教育長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住　所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団体名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代表者名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担当者　　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67"/>
      </w:tblGrid>
      <w:tr>
        <w:trPr>
          <w:trHeight w:val="5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4"/>
              </w:rPr>
              <w:t>借用物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トロベー着ぐるみ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的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イベント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イベント内容（トロベーの使用方法及び理由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アクター・アテンド】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クター　名（</w:t>
            </w:r>
            <w:r>
              <w:rPr>
                <w:rFonts w:cs="ＭＳ 明朝;MS Mincho" w:ascii="ＭＳ 明朝;MS Mincho" w:hAnsi="ＭＳ 明朝;MS Mincho"/>
                <w:szCs w:val="24"/>
              </w:rPr>
              <w:t>AM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Cs w:val="24"/>
              </w:rPr>
              <w:t>　アテンド　　名（</w:t>
            </w:r>
            <w:r>
              <w:rPr>
                <w:rFonts w:cs="ＭＳ 明朝;MS Mincho" w:ascii="ＭＳ 明朝;MS Mincho" w:hAnsi="ＭＳ 明朝;MS Mincho"/>
                <w:szCs w:val="24"/>
              </w:rPr>
              <w:t>AM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駿河区　　　　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　から　令和　　年　　月　　日　ま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使用日数は連続５日以内とします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　から　令和　　年　　月　　日　ま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使用日前３日以内から使用日後３日以内までの期間とし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電話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イベント概要が分かる企画書等があれば添付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貸付条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借用物品をその目的外に使用し、又は他人に転貸し、若しくは使用させない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4"/>
        </w:rPr>
        <w:t>２　借用物品を損傷し、又は亡失したときは、原形に回復し、又は賠償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4"/>
        </w:rPr>
        <w:t>３　その他、物品所管課が定めるマニュアル等を熟読の上、遵守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4"/>
        </w:rPr>
        <w:t>４　借用物品の管理が適当でないと認められたとき、又は貸与条件に違反したときは、許可を取り消します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2:00Z</dcterms:created>
  <dc:creator/>
  <dc:description/>
  <cp:keywords/>
  <dc:language>en-US</dc:language>
  <cp:lastModifiedBy/>
  <dcterms:modified xsi:type="dcterms:W3CDTF">2024-01-23T01:50:00Z</dcterms:modified>
  <cp:revision>1</cp:revision>
  <dc:subject/>
  <dc:title/>
</cp:coreProperties>
</file>