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w w:val="150"/>
          <w:sz w:val="20"/>
          <w:szCs w:val="20"/>
        </w:rPr>
        <w:t xml:space="preserve">履  歴  書        </w:t>
      </w:r>
      <w:r>
        <w:rPr>
          <w:rFonts w:ascii="ＭＳ 明朝;MS Mincho" w:hAnsi="ＭＳ 明朝;MS Mincho" w:cs="ＭＳ 明朝;MS Mincho"/>
          <w:sz w:val="20"/>
          <w:szCs w:val="20"/>
        </w:rPr>
        <w:t>　　　　　令和　　　年　　　月　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24193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×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面･上半身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脱帽で提出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前６か月以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に撮影の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-19.05pt;mso-position-vertical-relative:text;margin-left:3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.0</w:t>
                      </w:r>
                      <w:r>
                        <w:rPr>
                          <w:sz w:val="16"/>
                          <w:szCs w:val="16"/>
                        </w:rPr>
                        <w:t>cm×4</w:t>
                      </w:r>
                      <w:r>
                        <w:rPr>
                          <w:sz w:val="16"/>
                          <w:szCs w:val="16"/>
                        </w:rPr>
                        <w:t>.0</w:t>
                      </w:r>
                      <w:r>
                        <w:rPr>
                          <w:sz w:val="16"/>
                          <w:szCs w:val="16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正面･上半身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脱帽で提出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前６か月以内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に撮影の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1980"/>
      </w:tblGrid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   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　　　　　　　　　　　　　　　　　　　　　　　　　　　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・平成　　　　 年　　   　月　 　  　日生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29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309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（現住所以外に連絡を希望する場合のみ記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呼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6480"/>
        <w:gridCol w:w="720"/>
        <w:gridCol w:w="90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" w:hanging="13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　　歴</w:t>
            </w:r>
          </w:p>
        </w:tc>
      </w:tr>
      <w:tr>
        <w:trPr>
          <w:trHeight w:val="470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卒業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短大・高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3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・専門学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職歴（記載できない場合は、別紙にて記入をお願いします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しく）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しく）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免許･資格等（教員免許がある場合は、もれなく記入してください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Ｗｏｒｄ等のワープロソフト操作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①文字入力　　②フォント・用紙設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③表作成　　④図形挿入　　⑤差し込み印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Ｅｘｃｅｌ等の表計算ソフト操作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①文字・数値入力　②グラフ作成　③フィルター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④数式（加減乗除）　⑤関数（合計・平均等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⑥高度な関数（データ参照・集計・条件分岐等）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81"/>
        <w:gridCol w:w="4182"/>
      </w:tblGrid>
      <w:tr>
        <w:trPr>
          <w:trHeight w:val="132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動機・理由</w:t>
            </w:r>
          </w:p>
        </w:tc>
        <w:tc>
          <w:tcPr>
            <w:tcW w:w="8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格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で長所だと思う点</w:t>
            </w:r>
          </w:p>
        </w:tc>
        <w:tc>
          <w:tcPr>
            <w:tcW w:w="418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で短所だと思う点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24:00Z</dcterms:created>
  <dc:creator>A-AF</dc:creator>
  <dc:description/>
  <cp:keywords/>
  <dc:language>en-US</dc:language>
  <cp:lastModifiedBy>西村　友美</cp:lastModifiedBy>
  <cp:lastPrinted>2023-11-06T20:15:00Z</cp:lastPrinted>
  <dcterms:modified xsi:type="dcterms:W3CDTF">2024-11-13T03:02:00Z</dcterms:modified>
  <cp:revision>4</cp:revision>
  <dc:subject/>
  <dc:title>履  歴  書      （アルバイト用）平成　　年　　月　　日</dc:title>
</cp:coreProperties>
</file>