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3"/>
        <w:gridCol w:w="2877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帳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〇で囲む）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手帳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療育手帳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障害者保険福祉手帳</w:t>
            </w:r>
          </w:p>
        </w:tc>
        <w:tc>
          <w:tcPr>
            <w:tcW w:w="144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5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の程度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等級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療育手帳　Ａ　・　Ｂ　）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 w:before="0" w:after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期限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　月　　　日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年月日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 ・ 平成・ 令和　　　年　　　月　　　日 （再交付　　　年　　　月　　　日）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断名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通院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頻度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先　　（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期間　　　　　年　　　　　か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頻度　　年　・　月　・　週　　　　　　回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支援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登録（利用）している就労支援機関があって、採用後に就労定着支援が受けられる場合は、その機関名を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について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にあたり、職場に配慮してもらいたいこと（定期通院、指示の出し方、職場環境等）がある場合はご記入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4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特記事項】</w:t>
            </w:r>
          </w:p>
          <w:p>
            <w:pPr>
              <w:pStyle w:val="Normal"/>
              <w:spacing w:lineRule="exact" w:line="240"/>
              <w:ind w:left="705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静岡市役所で会計年度任用職員、非常勤嘱託職員、臨時職員、パートタイマーとして勤務したこと</w:t>
            </w:r>
          </w:p>
          <w:p>
            <w:pPr>
              <w:pStyle w:val="Normal"/>
              <w:spacing w:lineRule="exact" w:line="240"/>
              <w:ind w:left="705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はありますか。該当する記号を〇で囲み、必要事項を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05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ア　　勤務したことはない　　　　　　　　イ　　勤務したことがある。勤務している。</w:t>
            </w:r>
          </w:p>
          <w:p>
            <w:pPr>
              <w:pStyle w:val="Normal"/>
              <w:spacing w:lineRule="exact" w:line="240"/>
              <w:ind w:left="705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「イ」に〇を付けた方は、下欄に履歴を記入してください。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2327"/>
              <w:gridCol w:w="2327"/>
              <w:gridCol w:w="2328"/>
            </w:tblGrid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区分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属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勤務期間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月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例示：会計年度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〇〇課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Ｒ３．４～Ｒ４．３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１２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区分は、「会計年度」、「非常勤」、「臨時」、「パート」のいずれかを記載してください。</w:t>
            </w:r>
          </w:p>
          <w:p>
            <w:pPr>
              <w:pStyle w:val="Normal"/>
              <w:spacing w:lineRule="exact" w:line="240"/>
              <w:ind w:left="710" w:hanging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欄が不足する場合は、別紙に記入し添付してください。</w:t>
            </w:r>
          </w:p>
          <w:p>
            <w:pPr>
              <w:pStyle w:val="Normal"/>
              <w:spacing w:lineRule="exact" w:line="240"/>
              <w:ind w:left="705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6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に際しての配慮事項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車椅子を使用する、補装具の持込みを希望する など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4:00Z</dcterms:created>
  <dc:creator>A-AF</dc:creator>
  <dc:description/>
  <cp:keywords/>
  <dc:language>en-US</dc:language>
  <cp:lastModifiedBy>横田　真名美</cp:lastModifiedBy>
  <cp:lastPrinted>2019-08-20T13:45:00Z</cp:lastPrinted>
  <dcterms:modified xsi:type="dcterms:W3CDTF">2024-11-26T01:57:00Z</dcterms:modified>
  <cp:revision>4</cp:revision>
  <dc:subject/>
  <dc:title>履  歴  書      （アルバイト用）平成　　年　　月　　日</dc:title>
</cp:coreProperties>
</file>