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150"/>
          <w:sz w:val="20"/>
          <w:szCs w:val="20"/>
        </w:rPr>
        <w:t xml:space="preserve">履  歴  書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令和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272415</wp:posOffset>
                </wp:positionV>
                <wp:extent cx="1108710" cy="145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×4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面･上半身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で提出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14.55pt;mso-wrap-distance-left:9.05pt;mso-wrap-distance-right:9.05pt;mso-wrap-distance-top:0pt;mso-wrap-distance-bottom:0pt;margin-top:-21.4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cm×4.</w:t>
                      </w:r>
                      <w:r>
                        <w:rPr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正面･上半身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脱帽で提出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前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か月以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1980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 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　　　　　　　　　　　　　　　　　　　　　　　　　　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　　 年　　   　月　 　  　日生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29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0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現住所以外に連絡を希望する場合のみ記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6480"/>
        <w:gridCol w:w="720"/>
        <w:gridCol w:w="90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" w:hanging="13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歴</w:t>
            </w:r>
          </w:p>
        </w:tc>
      </w:tr>
      <w:tr>
        <w:trPr>
          <w:trHeight w:val="47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大・高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・専門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職歴（記載できない場合は、別紙にて記入をお願い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免許･資格等（ワープロ及び表計算ソフト操作には、操作ができる項目すべてに○を付けてください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Ｗｏｒｄ等のワープロ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入力　　②フォント・用紙設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③表作成　　④図形挿入　　⑤差し込み印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ｘｃｅｌ等の表計算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・数値入力　②グラフ作成　③フィルタ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④数式（加減乗除）　⑤関数（合計・平均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⑥高度な関数（データ参照・集計・条件分岐等）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320"/>
      </w:tblGrid>
      <w:tr>
        <w:trPr>
          <w:trHeight w:val="9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機・理由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長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短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56:00Z</dcterms:created>
  <dc:creator>A-AF</dc:creator>
  <dc:description/>
  <cp:keywords/>
  <dc:language>en-US</dc:language>
  <cp:lastModifiedBy>村松　克哉</cp:lastModifiedBy>
  <cp:lastPrinted>2023-01-17T16:55:00Z</cp:lastPrinted>
  <dcterms:modified xsi:type="dcterms:W3CDTF">2024-12-17T06:56:00Z</dcterms:modified>
  <cp:revision>2</cp:revision>
  <dc:subject/>
  <dc:title>履  歴  書      （アルバイト用）平成　　年　　月　　日</dc:title>
</cp:coreProperties>
</file>