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right="-168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right="-168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right="-168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CN"/>
        </w:rPr>
        <w:t>令和７年度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採用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CN"/>
        </w:rPr>
        <w:t xml:space="preserve">静岡市会計年度任用職員採用選考申込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714375</wp:posOffset>
                </wp:positionV>
                <wp:extent cx="291465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3pt;mso-wrap-distance-left:9.05pt;mso-wrap-distance-right:9.05pt;mso-wrap-distance-top:0pt;mso-wrap-distance-bottom:0pt;margin-top:-56.25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＜健康づくり推進課 障害者歯科保健センター歯科衛生士業務＞</w:t>
      </w:r>
    </w:p>
    <w:p>
      <w:pPr>
        <w:pStyle w:val="Normal"/>
        <w:ind w:right="-168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right="-168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right="-168" w:firstLine="67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ind w:right="-168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静岡市長　難波　喬司　宛</w:t>
      </w:r>
    </w:p>
    <w:p>
      <w:pPr>
        <w:pStyle w:val="Normal"/>
        <w:ind w:right="-168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547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78"/>
      </w:tblGrid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　　　　　　　　　　　　　　　　　</w:t>
            </w:r>
          </w:p>
        </w:tc>
      </w:tr>
    </w:tbl>
    <w:p>
      <w:pPr>
        <w:pStyle w:val="Normal"/>
        <w:ind w:right="-168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-168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-168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-168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right="-168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私は、静岡市会計年度任用職員採用選考≪健康づくり推進課　障害者歯科保健センター歯科衛生士業務（週</w:t>
      </w:r>
      <w:r>
        <w:rPr>
          <w:rFonts w:cs="ＭＳ 明朝;MS Mincho" w:ascii="ＭＳ 明朝;MS Mincho" w:hAnsi="ＭＳ 明朝;MS Mincho"/>
          <w:color w:val="000000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Cs w:val="21"/>
        </w:rPr>
        <w:t>時間枠）≫を受験したいので、下記について確認の上、申し込みます。</w:t>
      </w:r>
    </w:p>
    <w:p>
      <w:pPr>
        <w:pStyle w:val="Normal"/>
        <w:spacing w:lineRule="exact" w:line="300"/>
        <w:ind w:right="-168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7"/>
        <w:ind w:right="-16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ind w:right="-16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ind w:right="-16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ind w:left="210" w:right="-168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採用の場合は、採用選考案内の勤務条件によることを了承します。</w:t>
      </w:r>
    </w:p>
    <w:sectPr>
      <w:type w:val="nextPage"/>
      <w:pgSz w:w="11906" w:h="16838"/>
      <w:pgMar w:left="1418" w:right="1418" w:gutter="0" w:header="0" w:top="1560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43:00Z</dcterms:created>
  <dc:creator/>
  <dc:description/>
  <cp:keywords/>
  <dc:language>en-US</dc:language>
  <cp:lastModifiedBy/>
  <dcterms:modified xsi:type="dcterms:W3CDTF">2025-01-10T00:07:00Z</dcterms:modified>
  <cp:revision>1</cp:revision>
  <dc:subject/>
  <dc:title/>
</cp:coreProperties>
</file>