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4193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６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9.0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0</w:t>
                      </w:r>
                      <w:r>
                        <w:rPr>
                          <w:sz w:val="16"/>
                          <w:szCs w:val="16"/>
                        </w:rPr>
                        <w:t>cm×4</w:t>
                      </w:r>
                      <w:r>
                        <w:rPr>
                          <w:sz w:val="16"/>
                          <w:szCs w:val="16"/>
                        </w:rPr>
                        <w:t>.0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６か月以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98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現住所以外に連絡を希望する場合のみ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等（ワープロ及び表計算ソフト操作には、操作ができる項目すべてに○を付け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等のワープロ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入力　　②フォント・用紙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③表作成　　④図形挿入　　⑤差し込み印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ｘｃｅｌ等の表計算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・数値入力　②グラフ作成　③フィルタ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④数式（加減乗除）　⑤関数（合計・平均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高度な関数（データ参照・集計・条件分岐等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7:00Z</dcterms:created>
  <dc:creator>A-AF</dc:creator>
  <dc:description/>
  <cp:keywords/>
  <dc:language>en-US</dc:language>
  <cp:lastModifiedBy>石上　博世</cp:lastModifiedBy>
  <cp:lastPrinted>2019-08-20T13:45:00Z</cp:lastPrinted>
  <dcterms:modified xsi:type="dcterms:W3CDTF">2024-12-17T08:07:00Z</dcterms:modified>
  <cp:revision>2</cp:revision>
  <dc:subject/>
  <dc:title>履  歴  書      （会計年度任用職員用）平成　　年　　月　　日</dc:title>
</cp:coreProperties>
</file>