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水道建設・維持課水道管路維持管理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公営企業管理者　大石　貴生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水道建設・維持課水道管路維持管理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8:00Z</dcterms:created>
  <dc:creator>A-AF</dc:creator>
  <dc:description/>
  <cp:keywords/>
  <dc:language>en-US</dc:language>
  <cp:lastModifiedBy>今井　瑛美</cp:lastModifiedBy>
  <cp:lastPrinted>2019-08-22T11:51:00Z</cp:lastPrinted>
  <dcterms:modified xsi:type="dcterms:W3CDTF">2025-01-31T05:28:00Z</dcterms:modified>
  <cp:revision>2</cp:revision>
  <dc:subject/>
  <dc:title>受験番号</dc:title>
</cp:coreProperties>
</file>