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選挙運動用ポスター契約内容確認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挙運動用ポスター以外の印刷物にかかる経費は、契約金額には含まれてい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内訳は別紙積算書のとおり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間違い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65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甲（候補者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　名　　　　　　　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乙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業　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所在地（住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氏　名　　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9:00Z</dcterms:created>
  <dc:creator>Administrator</dc:creator>
  <dc:description/>
  <cp:keywords/>
  <dc:language>en-US</dc:language>
  <cp:lastModifiedBy>Windows ユーザー</cp:lastModifiedBy>
  <cp:lastPrinted>2021-01-07T09:19:00Z</cp:lastPrinted>
  <dcterms:modified xsi:type="dcterms:W3CDTF">2021-02-18T11:22:00Z</dcterms:modified>
  <cp:revision>8</cp:revision>
  <dc:subject/>
  <dc:title/>
</cp:coreProperties>
</file>