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男女共同参画審議会市民委員公募申込書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9"/>
      </w:tblGrid>
      <w:tr>
        <w:trPr/>
        <w:tc>
          <w:tcPr>
            <w:tcW w:w="10469" w:type="dxa"/>
            <w:tcBorders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【注】</w:t>
            </w:r>
          </w:p>
          <w:p>
            <w:pPr>
              <w:pStyle w:val="Normal"/>
              <w:rPr/>
            </w:pPr>
            <w:r>
              <w:rPr/>
              <w:t>　・記入にあたっては黒インク又は黒ボールペンを用い、正確に書いてください（パソコン入力可）。</w:t>
            </w:r>
          </w:p>
          <w:p>
            <w:pPr>
              <w:pStyle w:val="Normal"/>
              <w:spacing w:lineRule="exact" w:line="238"/>
              <w:ind w:left="428" w:hanging="428"/>
              <w:jc w:val="left"/>
              <w:rPr/>
            </w:pPr>
            <w:r>
              <w:rPr/>
              <w:t>　・「静岡市における附属機関等に関する指針」において、「</w:t>
            </w:r>
            <w:r>
              <w:rPr>
                <w:u w:val="single"/>
              </w:rPr>
              <w:t>他の附属機関等の委員の職を２以上兼ねる者は、当該附属機関等の委員に選任しない</w:t>
            </w:r>
            <w:r>
              <w:rPr/>
              <w:t>」と定められています。既に静岡市の他の附属機関等の委員の職を２つ以上兼ねている方は応募をご遠慮ください。</w:t>
            </w:r>
          </w:p>
          <w:p>
            <w:pPr>
              <w:pStyle w:val="Normal"/>
              <w:spacing w:lineRule="exact" w:line="238"/>
              <w:ind w:firstLine="214"/>
              <w:jc w:val="left"/>
              <w:rPr/>
            </w:pPr>
            <w:r>
              <w:rPr/>
              <w:t>・虚偽の記載があった場合には、申込等の取消しをさせていただくことがあります。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112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0"/>
        <w:gridCol w:w="662"/>
        <w:gridCol w:w="3891"/>
        <w:gridCol w:w="2501"/>
        <w:gridCol w:w="2424"/>
      </w:tblGrid>
      <w:tr>
        <w:trPr/>
        <w:tc>
          <w:tcPr>
            <w:tcW w:w="103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※番号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(</w:t>
            </w:r>
            <w:r>
              <w:rPr>
                <w:spacing w:val="1"/>
                <w:w w:val="50"/>
              </w:rPr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年　　　月　　　日生（　 　歳）</w:t>
            </w:r>
          </w:p>
          <w:p>
            <w:pPr>
              <w:pStyle w:val="Normal"/>
              <w:spacing w:lineRule="exact" w:line="238"/>
              <w:ind w:firstLine="10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</w:p>
          <w:p>
            <w:pPr>
              <w:pStyle w:val="Normal"/>
              <w:spacing w:lineRule="exact" w:line="238"/>
              <w:ind w:firstLine="214"/>
              <w:jc w:val="left"/>
              <w:rPr/>
            </w:pPr>
            <w:r>
              <w:rPr/>
              <w:t>性別　（　　　　　　　　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4553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</w:t>
            </w:r>
          </w:p>
        </w:tc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現住所　　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静岡市にどのくらい居住していますか　　　　　　年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E-</w:t>
            </w:r>
            <w:r>
              <w:rPr/>
              <w:t>mail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職　　　歴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アルバイト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勤務先、職務内容、期間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・免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卒業時取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見込みのも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を含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4408"/>
        <w:gridCol w:w="4408"/>
      </w:tblGrid>
      <w:tr>
        <w:trPr>
          <w:trHeight w:val="238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活動経験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福祉・環境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等のボラン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ィア活動な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における参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状況等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性格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長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短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健康状況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１　良　　好　　　　　　　　　　　　　２　不　　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-12065</wp:posOffset>
                      </wp:positionV>
                      <wp:extent cx="295275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1.2pt;margin-top:-0.95pt;width:232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</w:t>
            </w:r>
          </w:p>
          <w:p>
            <w:pPr>
              <w:pStyle w:val="Normal"/>
              <w:ind w:firstLine="321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7"/>
              <w:jc w:val="left"/>
              <w:rPr/>
            </w:pPr>
            <w:r>
              <w:rPr/>
              <w:t>現在、静岡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他の審議会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等の委員に就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任しています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就任している　　　　　　　　　　　２　就任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　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 w:before="120" w:after="0"/>
              <w:jc w:val="left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現在、静岡市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の他の審議会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等の委員公募</w:t>
            </w:r>
          </w:p>
          <w:p>
            <w:pPr>
              <w:pStyle w:val="Normal"/>
              <w:ind w:right="-47" w:firstLine="106"/>
              <w:jc w:val="left"/>
              <w:rPr/>
            </w:pPr>
            <w:r>
              <w:rPr>
                <w:spacing w:val="1"/>
                <w:szCs w:val="21"/>
              </w:rPr>
              <w:t>に応募してい</w:t>
            </w:r>
          </w:p>
          <w:p>
            <w:pPr>
              <w:pStyle w:val="Normal"/>
              <w:ind w:right="-47"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応募している　　　　　　　　　　　２　応募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その他、</w:t>
            </w:r>
            <w:r>
              <w:rPr/>
              <w:t>過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10</w:t>
            </w:r>
            <w:r>
              <w:rPr/>
              <w:t>年間に他の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自治体等を含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めて審議会等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委員に就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したことが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り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１　あ　　る　　　　　　　　　　　　　２　な　　い</w:t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（以下に審議会等の名称、時期を記入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ind w:left="642" w:hanging="642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963" w:right="552" w:gutter="0" w:header="0" w:top="11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4:00Z</dcterms:created>
  <dc:creator>Windows ユーザー</dc:creator>
  <dc:description/>
  <cp:keywords/>
  <dc:language>en-US</dc:language>
  <cp:lastModifiedBy>Windows ユーザー</cp:lastModifiedBy>
  <cp:lastPrinted>2019-03-19T22:37:00Z</cp:lastPrinted>
  <dcterms:modified xsi:type="dcterms:W3CDTF">2023-03-22T06:24:00Z</dcterms:modified>
  <cp:revision>2</cp:revision>
  <dc:subject/>
  <dc:title>公募委員申込書</dc:title>
</cp:coreProperties>
</file>