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　静岡市ママケアデイサービス企画・運営業務企画提案書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業務に対する基本的な考え方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業務に対する基本的な考え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本業務の推進体制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関係機関との連携に必要なネットワークの状況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sz w:val="22"/>
                <w:szCs w:val="22"/>
              </w:rPr>
              <w:t>イ　業務実施体制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実施場所の確保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実施場所の確保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従事者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従事者の確保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責任者・補助者の役割と利用者の申込人数に応じた配置人数の考え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子育てサポーターの役割、活用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業務実施内容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開催頻度、開催時間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休息時間の提供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交流の機会の提供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　相談支援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　危機管理に関する考え、想定される危機に関する対応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エ）運営方法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事業の周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受付業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会場との連絡調整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sz w:val="22"/>
                <w:szCs w:val="22"/>
              </w:rPr>
              <w:t>ウ　自由提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過去の実績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1:00Z</dcterms:created>
  <dc:creator/>
  <dc:description/>
  <cp:keywords/>
  <dc:language>en-US</dc:language>
  <cp:lastModifiedBy/>
  <dcterms:modified xsi:type="dcterms:W3CDTF">2025-02-12T01:11:00Z</dcterms:modified>
  <cp:revision>1</cp:revision>
  <dc:subject/>
  <dc:title/>
</cp:coreProperties>
</file>